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раткий конспект </w:t>
      </w:r>
    </w:p>
    <w:p>
      <w:pPr>
        <w:pStyle w:val="Style17"/>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426" w:hanging="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день 1 часть</w:t>
      </w:r>
      <w:r>
        <w:rPr>
          <w:rFonts w:cs="Times New Roman" w:ascii="Times New Roman" w:hAnsi="Times New Roman"/>
          <w:sz w:val="24"/>
          <w:szCs w:val="24"/>
        </w:rPr>
        <w:t xml:space="preserve">.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01.30. Задача – разобрать, что такое Учение Синтеза, чем реализуется.</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02.10. Формулировка слова «Учение». 00.05.20. Учение – это организованная Воля Изначально Вышестоящего Отца.</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07.00. На каждую эпоху нам Отец даёт Учение.</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07.50. На 16-ричную материю Отец даёт категорически другую Волю, чем в предыдущей эпохе. Самое сложное перестроится на это. Прежнее учение записывалось в Дух, поэтому срабатывают привычки.</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08.50 Учение мы берём больше Мудростью. Воля заряжает на действие. Надо изучить и перестроится на другую типологию жизни. Перестройка на новое действие. </w:t>
      </w:r>
    </w:p>
    <w:p>
      <w:pPr>
        <w:pStyle w:val="Style17"/>
        <w:ind w:left="426" w:hanging="426"/>
        <w:jc w:val="both"/>
        <w:rPr/>
      </w:pPr>
      <w:r>
        <w:rPr>
          <w:rFonts w:cs="Times New Roman" w:ascii="Times New Roman" w:hAnsi="Times New Roman"/>
          <w:sz w:val="24"/>
          <w:szCs w:val="24"/>
        </w:rPr>
        <w:t>00.10.20. Стандарты на эту тему – две 16-рицы Начал организации материи. От Правила до Ивдивности (</w:t>
      </w:r>
      <w:r>
        <w:rPr>
          <w:rFonts w:cs="Times New Roman" w:ascii="Times New Roman" w:hAnsi="Times New Roman"/>
          <w:i/>
          <w:sz w:val="24"/>
          <w:szCs w:val="24"/>
        </w:rPr>
        <w:t>разбор 16-рицы</w:t>
      </w:r>
      <w:r>
        <w:rPr>
          <w:rFonts w:cs="Times New Roman" w:ascii="Times New Roman" w:hAnsi="Times New Roman"/>
          <w:sz w:val="24"/>
          <w:szCs w:val="24"/>
        </w:rPr>
        <w:t>). Она показывается подходы с точки зрения науки мы включаемся в Учение Синтеза.</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13.00. Вторая 16-рица – Иерархических реализаций, от Образа жизни до Синтеза (разбор 16-рицы).</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15.15. Эта 16-рица будет показывать, на каком этапе погружённости в организацию Огня мы находимся.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15.30. Мы знаем восемь Иерархических реализаций человека – от Человека до Отца, эти варианты позволяют расти человеку. Если две предыдущие 16-рицы позволяют встроится в Метагалактическую материю, то эта восьмирица позволяет расти человеку.</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17.00. Эти три направления обязательны для изучения. Включаться телесно. </w:t>
      </w:r>
    </w:p>
    <w:p>
      <w:pPr>
        <w:pStyle w:val="Style17"/>
        <w:ind w:left="426" w:hanging="426"/>
        <w:jc w:val="both"/>
        <w:rPr/>
      </w:pPr>
      <w:r>
        <w:rPr>
          <w:rFonts w:cs="Times New Roman" w:ascii="Times New Roman" w:hAnsi="Times New Roman"/>
          <w:sz w:val="24"/>
          <w:szCs w:val="24"/>
        </w:rPr>
        <w:t xml:space="preserve">00.18.40. </w:t>
      </w:r>
      <w:r>
        <w:rPr>
          <w:rFonts w:cs="Times New Roman" w:ascii="Times New Roman" w:hAnsi="Times New Roman"/>
          <w:b/>
          <w:sz w:val="24"/>
          <w:szCs w:val="24"/>
        </w:rPr>
        <w:t>Д/З сформулировать основные положения 5-й расы</w:t>
      </w:r>
      <w:r>
        <w:rPr>
          <w:rFonts w:cs="Times New Roman" w:ascii="Times New Roman" w:hAnsi="Times New Roman"/>
          <w:sz w:val="24"/>
          <w:szCs w:val="24"/>
        </w:rPr>
        <w:t>. Потом мы сформулируем основные положения 6-й Метагалактической расы. Положения будут касаться самого проявления Отца, материи и масштаба материи, которую он творит в 5-й расе, и состояние человека и человечества. Плюс перспективы и границы – куда. Потом переключаемся на эту эпоху.</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19.30. Первое положение – чем и как проявлялся Отец в предыдущей эпохе?</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19.50. Чем проявлялся Отец: три Ипостаси. Для человечества масштаб творения Отца была планета Земля. сейчас масштаб для Человечества – Метагалактика, служащие – в ИВ Цельности ИВО. </w:t>
      </w:r>
    </w:p>
    <w:p>
      <w:pPr>
        <w:pStyle w:val="Style17"/>
        <w:ind w:left="426" w:hanging="426"/>
        <w:jc w:val="both"/>
        <w:rPr/>
      </w:pPr>
      <w:r>
        <w:rPr>
          <w:rFonts w:cs="Times New Roman" w:ascii="Times New Roman" w:hAnsi="Times New Roman"/>
          <w:sz w:val="24"/>
          <w:szCs w:val="24"/>
        </w:rPr>
        <w:t>00.20.50. Отец проявлялся тремя ипостасями – Воля, Мудрость и Любовь. Отец, Сын и Святой Дух. За святым Духом стояла Мать. Не было Дочери. Отец был троичен. Троичность определяла качество творимой материи. Троичность закладывала возможности. Это значит, что в каждом элементе творимой материи у нас были три составляющие – Любовь, Мудрость, Воля Отца.</w:t>
      </w:r>
    </w:p>
    <w:p>
      <w:pPr>
        <w:pStyle w:val="Style17"/>
        <w:ind w:left="426" w:hanging="426"/>
        <w:jc w:val="both"/>
        <w:rPr/>
      </w:pPr>
      <w:r>
        <w:rPr>
          <w:rFonts w:cs="Times New Roman" w:ascii="Times New Roman" w:hAnsi="Times New Roman"/>
          <w:sz w:val="24"/>
          <w:szCs w:val="24"/>
        </w:rPr>
        <w:t>00.22.50. Такой был план Творения Отца – это Манасичный План Творения, или Ментальный План Творения. Манас – третья позиция, Отец Планами проявлялся. Типология организации Материи.</w:t>
      </w:r>
    </w:p>
    <w:p>
      <w:pPr>
        <w:pStyle w:val="Style17"/>
        <w:ind w:left="426" w:hanging="426"/>
        <w:jc w:val="both"/>
        <w:rPr/>
      </w:pPr>
      <w:r>
        <w:rPr>
          <w:rFonts w:cs="Times New Roman" w:ascii="Times New Roman" w:hAnsi="Times New Roman"/>
          <w:sz w:val="24"/>
          <w:szCs w:val="24"/>
        </w:rPr>
        <w:t>00.23.30. Вся материя планеты Земля состояла из семи планов. Почему семеричность? Три плана для человечества и три плана для Иерархии. Для Дома тоже должно быть по идее три плана.</w:t>
      </w:r>
    </w:p>
    <w:p>
      <w:pPr>
        <w:pStyle w:val="Style17"/>
        <w:ind w:left="426" w:hanging="426"/>
        <w:jc w:val="both"/>
        <w:rPr/>
      </w:pPr>
      <w:r>
        <w:rPr>
          <w:rFonts w:cs="Times New Roman" w:ascii="Times New Roman" w:hAnsi="Times New Roman"/>
          <w:sz w:val="24"/>
          <w:szCs w:val="24"/>
        </w:rPr>
        <w:t>00.25.00. Исторические нюансы. Репликация выражается принципом «Всё во всём», когда троица Отца должна друг в друге выразиться. Отец троично реплицируется, должно быть девять. План эфирный отцовский мы, какими-то этапами идя, человечество не исполнило.</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26.23. А ещё какой один план? Манас, плюс исторически Манас был заморожен в хрустальный тип, в силу ведения войны, стали причиной гибели одного плана Отца. Поэтому Манас был прослойкой над Менталом. Поэтому человечество жило закрыто, без смыслов, без Сил. Отработка сейчас завершена.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28.05. Отец позволил растопить хрустальный слой. Отец генетически наделял нас не только силой физически, но человек не использовал эти силы. </w:t>
      </w:r>
    </w:p>
    <w:p>
      <w:pPr>
        <w:pStyle w:val="Style17"/>
        <w:ind w:left="426" w:hanging="426"/>
        <w:jc w:val="both"/>
        <w:rPr/>
      </w:pPr>
      <w:r>
        <w:rPr>
          <w:rFonts w:cs="Times New Roman" w:ascii="Times New Roman" w:hAnsi="Times New Roman"/>
          <w:sz w:val="24"/>
          <w:szCs w:val="24"/>
        </w:rPr>
        <w:t xml:space="preserve">00.29.30. Всю пятую расу мы выбирались из ямы, в которую сами и зашли. Последние 100 лет человечество выходило из этого состояния. Анализ жизни до Синтеза и сейчас – внутренний комфорт.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30.30. Мы преодолеваем качества и состояния, которые появляются без Отца. Агрессия – из-за несогласия с происходящим. Страх – человек чувствует незащищённость, ограниченность возможностей, беспомощность. Одиночество.  Человек в синтезе с Отцом преодолевает эти состояния. Одиночество, когда выпадаем из Отца.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33.37. Уныние, гордыня, зависть, ревность, обиды – из-за позиционирования себя по жизни без Отца. Сиротское состояние. Важно различать. Включать человека во взаимодействие с Отцом. </w:t>
      </w:r>
    </w:p>
    <w:p>
      <w:pPr>
        <w:pStyle w:val="Style17"/>
        <w:ind w:left="426" w:hanging="426"/>
        <w:jc w:val="both"/>
        <w:rPr/>
      </w:pPr>
      <w:r>
        <w:rPr>
          <w:rFonts w:cs="Times New Roman" w:ascii="Times New Roman" w:hAnsi="Times New Roman"/>
          <w:sz w:val="24"/>
          <w:szCs w:val="24"/>
        </w:rPr>
        <w:t>00.35.20. По идее должно было быть девять планов. Но в силу исторических событий мы жили семью планами. Девять – это чисто планетарных планов, на девятке должен был быть Дом Отца. Было три мира, и каждый Мир троичен. Человек в Физическом мире должен был научиться жить троично. В физическом Мире надо освоить Любовь, Мудрость и являть Волю Отца. Но люди жили одним Миром – Физическим.</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37.30. Только третий отдел Любви – развивал человечество. Два других отдела Иерархии были недоступны напрямую для людей. Особо развитие люди могли войти в Иерархический отдел, разрабатывая поручение. Критерии жизни такого человека становились Посвящения, как градация Мудрости человеческой.</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38.25. Любовь какая-никакая появлялась. Должна была развиваться троично. Мудрая Любовь. Волевая Любовь, или действенная.</w:t>
      </w:r>
    </w:p>
    <w:p>
      <w:pPr>
        <w:pStyle w:val="Style17"/>
        <w:ind w:left="426" w:hanging="426"/>
        <w:jc w:val="both"/>
        <w:rPr/>
      </w:pPr>
      <w:r>
        <w:rPr>
          <w:rFonts w:cs="Times New Roman" w:ascii="Times New Roman" w:hAnsi="Times New Roman"/>
          <w:sz w:val="24"/>
          <w:szCs w:val="24"/>
        </w:rPr>
        <w:t xml:space="preserve">00.39.00. Вопрос – какую Любовь мы каждый накопили к концу пятой расы. Любить в принципе как-то научились. Вопрос чем, и насколько эта любовь истинна. Насколько эта любовь была человеческой любовью. Любовь начинается со слиянности, но она больше чем слиянность. Есть проявление любви на уровне биологическом. </w:t>
      </w:r>
    </w:p>
    <w:p>
      <w:pPr>
        <w:pStyle w:val="Style17"/>
        <w:ind w:left="426" w:hanging="426"/>
        <w:jc w:val="both"/>
        <w:rPr/>
      </w:pPr>
      <w:r>
        <w:rPr>
          <w:rFonts w:cs="Times New Roman" w:ascii="Times New Roman" w:hAnsi="Times New Roman"/>
          <w:sz w:val="24"/>
          <w:szCs w:val="24"/>
        </w:rPr>
        <w:t>00.40.05. Человеку нужно было не просто научиться входить в слиянность с окружающими явлениями, объектами. Человеку надо продолжить эту слиянность в Мудрость. Волевая Любовь – это не только войти в слиянность, а что-то в этой слиянности сделать. То есть, если ты образуешь семью, начала семьи на Любви основываются. В этой семье требовалась плавильная организация отношений в семье, условий в семье, кроме того, что-то делать в семье. Примеры. Троичная любовь не получается.</w:t>
      </w:r>
    </w:p>
    <w:p>
      <w:pPr>
        <w:pStyle w:val="Style17"/>
        <w:ind w:left="426" w:hanging="426"/>
        <w:jc w:val="both"/>
        <w:rPr/>
      </w:pPr>
      <w:r>
        <w:rPr>
          <w:rFonts w:cs="Times New Roman" w:ascii="Times New Roman" w:hAnsi="Times New Roman"/>
          <w:sz w:val="24"/>
          <w:szCs w:val="24"/>
        </w:rPr>
        <w:t xml:space="preserve">00.42.30. За пятую расу надо было научиться жить троично. А вы любите Цивилизацию? Надо развиваться исходя из Начала – Цивилизованность. Насколько ваши личные планы соответствуют росту цивилизованности? Это подразумевает слиянность, познание, развитие и рост этого явления. Развитие и проявление цивилизованность учением Синтеза.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45.20. Почему человечество не освоило Мудрость и Волю? Мудрость – на уровне Иерархии и человечество туда не входило. Нам надо нагонять, нарабатывать, очень быстро. Человек постигал Отца ракурсом Любви. Посвящённый – ракурсом Мудрости.</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46.55. Когда начинается новая эпоха, Отец завершает кармы, дхармы, отработки, и мы начинаем с нулевого состояния новой материи эту эпоху.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47.40. В пятой расе о Любви нечего было сказать. Алхимия, волшебное чувство – это её внешние результаты. Характеризуем Любовь сейчас – это слиянность с Отцом, разными уровнями Синтезности. Разной глубиной Синтеза, который мы накапливаем. Всё что было до Синтеза – это было старое состояние любви. В Воле – я тебя бью, потому что люблю. Пятирасовые проявления завершены, не работают. Остаётся то цельное, что люди накопили от Отца.</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49.25. Что ценное у нас остаётся из пятой расы? Способность любить, накопленность Веры в Отца у человечества в целом. Без Веры человек биологическая единица, он может бегать и говорить – у меня столько Огня, столько Огня. </w:t>
      </w:r>
    </w:p>
    <w:p>
      <w:pPr>
        <w:pStyle w:val="Style17"/>
        <w:ind w:left="426" w:hanging="426"/>
        <w:jc w:val="both"/>
        <w:rPr/>
      </w:pPr>
      <w:r>
        <w:rPr>
          <w:rFonts w:cs="Times New Roman" w:ascii="Times New Roman" w:hAnsi="Times New Roman"/>
          <w:sz w:val="24"/>
          <w:szCs w:val="24"/>
        </w:rPr>
        <w:t xml:space="preserve">00.50.53. </w:t>
      </w:r>
      <w:r>
        <w:rPr>
          <w:rFonts w:cs="Times New Roman" w:ascii="Times New Roman" w:hAnsi="Times New Roman"/>
          <w:b/>
          <w:sz w:val="24"/>
          <w:szCs w:val="24"/>
        </w:rPr>
        <w:t>Д/З: Отследите свои установки, которые срабатывают в первую очередь.</w:t>
      </w:r>
      <w:r>
        <w:rPr>
          <w:rFonts w:cs="Times New Roman" w:ascii="Times New Roman" w:hAnsi="Times New Roman"/>
          <w:sz w:val="24"/>
          <w:szCs w:val="24"/>
        </w:rPr>
        <w:t xml:space="preserve"> Утверждения типа: Я человек, у меня есть Огонь, Дух, Свет, Энергия – извините, это эгоизм. Говорить в Парадигме об учении Синтеза, начиная с этого. Это не эгоизм, это отчуждённость от Отца. Значит Парадигма не доработана у конкретного человека.</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51.30. Отец продолжает развивать человечество. Если в записях в Духе есть опыт контакта с Отцом, это обязательно продолжается. Эта та основа, которая помогает человеку стать мощным. С Отцом ты не боишься ничего в жизни, ни смерть, ни болезнь.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53.10. Характер связи с Отцом – это характеристики личные. Что ценное из опыта взаимоотношений с Отцом в пятой расе? В отношениях с Отцом раз. Дом Отца, планета остаётся, развивается дальше, это два. А что в опыте, накопленном ценное? Заповеди, правила Любви, реализованы учением Синтеза. Заповеди Христа. Не убий – принять в другом Отца. Увидеть в каждом Отца – уметь сливаться, и с Отцом, и друг с другом. Возлюби ближнего как самого себя – увидеть Отца в себе. Принять себя с Отцом.</w:t>
      </w:r>
    </w:p>
    <w:p>
      <w:pPr>
        <w:pStyle w:val="Style17"/>
        <w:ind w:left="426" w:hanging="426"/>
        <w:jc w:val="both"/>
        <w:rPr/>
      </w:pPr>
      <w:r>
        <w:rPr>
          <w:rFonts w:cs="Times New Roman" w:ascii="Times New Roman" w:hAnsi="Times New Roman"/>
          <w:sz w:val="24"/>
          <w:szCs w:val="24"/>
        </w:rPr>
        <w:t xml:space="preserve">00.56.16. Распознаём, что принимаем. Принять – не в смысле согласиться, мудро и волево принять, войти в слиянность и полюбить. Сути основ Любви, Мудрости и Воли – допущение. Вера, как предтеча Любви. Слиянность, я вот такой-то, принять себя цельно. </w:t>
      </w:r>
    </w:p>
    <w:p>
      <w:pPr>
        <w:pStyle w:val="Style17"/>
        <w:ind w:left="426" w:hanging="426"/>
        <w:jc w:val="both"/>
        <w:rPr/>
      </w:pPr>
      <w:r>
        <w:rPr>
          <w:rFonts w:cs="Times New Roman" w:ascii="Times New Roman" w:hAnsi="Times New Roman"/>
          <w:sz w:val="24"/>
          <w:szCs w:val="24"/>
        </w:rPr>
        <w:t>00.59.35. Проникнуться человеком глубоко, до Отца в человеке, чтобы до конца в нём разобраться. Чтобы разобраться, куда его Отец ведёт. Да это тоже ракурсом своих возможностей. Но не ранжируем через призму своих качеств. Это варианты Любви по глубине.</w:t>
      </w:r>
    </w:p>
    <w:p>
      <w:pPr>
        <w:pStyle w:val="Style17"/>
        <w:ind w:left="426" w:hanging="426"/>
        <w:jc w:val="both"/>
        <w:rPr/>
      </w:pPr>
      <w:r>
        <w:rPr>
          <w:rFonts w:cs="Times New Roman" w:ascii="Times New Roman" w:hAnsi="Times New Roman"/>
          <w:sz w:val="24"/>
          <w:szCs w:val="24"/>
        </w:rPr>
        <w:t>01.01.05. Способность любить – то что наработано в пятой расе. Разбор не возжелай жены ближнего своего.</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05.05. Не укради – нарушение прав. Это заповедь о правах. Организуй внутри плава на то, что ты хочешь иметь, и тогда это право реализуется. «Ах, какая женщина!» - это покушение на воровство, если говорить юридическим языком. Право – настоящая сердечная любовь, плюс взаимность со стороны этой женщины. Если нет взаимности, то плав нет. С точки зрения Отца – добиться любви, это магнитность, отсюда и слиянность. Если ты в глубокой Любви охватываешь субъект любви, то всегда вспыхивает ответ, если любовь от Отца. Любовь нужно поддерживать. Если Любовь настоящая – она взаимная. Вариант, когда один в своей любви – иметь то, что желаешь.</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09.48. Не прелюбодействуй – животная любовь, телесная. Прелюбодеяние – не человеческая любовь. Христос своим рождением отделил человечество от демонов. И он учением Любви человеческой являлся.  Сердечность случае прелюбодеяния отсутствует, как у животных. Пре-любо-деяние – пред любовью действие. Отсутствие слиянности. Мы должны быть в Отце на двоих.</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13.38. Не сотвори себе кумира. Кумирство – зависимость, рабскость, лишение собственной воли. Свобода Воли – потому что по образу и подобию Отца. Человек взрастает только своими результатами. Кумирство – держание, и ты не единичка Отца. Если внутри тебя мнения других людей, или сущности – ты не свободен и не один на один пред Отцом. Война в мире – отстаивание свободы воли человека, человеческих организаций, наций, человечества.</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18.27. 47-й Синтез отстраивает Я ЕСМЬ. Конституция – человек имеет свободу выбора. Конституциональные права – о свободе выбора человека. Примеры нарушения законов Отца в западных странах. Люди боятся сопротивляться, это заслуга фашизма. Это не по-человечески.</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21.42. У нас нет космических законов, а это Метагалактические законы. А они уже необходимы – пример продажи участков на Луне и Марсе. Это полный развод. Пример не применять ядерное оружие в космосе.</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24.05. Космические законы необходимы, прежде чем человечество выйдет в космос. Продажа участков на Луне. Космос многими учёными воспринимается живой субстанцией. Она разумна. Учёные знают, что космос живёт по другим законам.</w:t>
      </w:r>
    </w:p>
    <w:p>
      <w:pPr>
        <w:pStyle w:val="Style17"/>
        <w:ind w:left="426" w:hanging="426"/>
        <w:jc w:val="both"/>
        <w:rPr/>
      </w:pPr>
      <w:r>
        <w:rPr>
          <w:rFonts w:cs="Times New Roman" w:ascii="Times New Roman" w:hAnsi="Times New Roman"/>
          <w:sz w:val="24"/>
          <w:szCs w:val="24"/>
        </w:rPr>
        <w:t>01.25.45. Как обосновать с точки зрения Синтеза, что космос живая субстанция? Живая – это значит чья-то жизнь течёт этой субстанцией. Чем? Отцом. У Отца 16484 Части. Метагалактика – 16384-я его Часть, где Часть выражается Высокой Цельной Реальностью 16384-й. А что такое живая Часть? Это живая плоть Отца, одной из его Частей под названием Дом. Мы механически это воспринимаем. У нас тоже есть часть Дом. Тело воспринимаем плотью и жизненной субстанцией. Эта Часть живая. Мы её воспринимаем как космос. Как вам космос теперь? Проникнитесь Домом Отца не механическим Домом – стены, крыша и так далее. Живая плоть окружает и пронизывает нас, и мы в этом учимся жить.</w:t>
      </w:r>
    </w:p>
    <w:p>
      <w:pPr>
        <w:pStyle w:val="Style17"/>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28.00. Мы можем сказать – в утробе матери. У женщины матка, у Отца – Дом. Это биология Отца. Материнское состояние – это часть Отца. Нас Отец допускает более многообразно жить им – его живыми субстанциями, мы не всё видим, как живое. Если мы понимаем, что маловато, то мы понимаем куда расти. Это уже различение.</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30.27. Как войти и уметь организовывать эту субстанцию? Открыть в себе, и потом действовать этим вовне. Устремлением быть в Отце глубже. Тогда начинается совместная жизнь с Отцом, цельность. Настоящая жизнь Домом – быть в Отце, расти условиями Отца. Не все вокруг применяются в субстанции Отца корректно. Надо это принять, допустить для себя что такое есть. Например, фашизм. Только тогда ты можешь ему противостоять. Пример отчуждения некоторых наций от фашизма. Пример – принять в себе какие-то некорректности. Принять, слиться с имеющимся результатом, какие-то недоработки. Только тогда ты можешь эти недоработки изменить.</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1.34.00. Мужество признать, что в тебе такие-то недоработки. Только тогда возможность измениться. Пример – зарождающейся клеточки Отца. Хороший образ для Я Есмь. Всё то что происходит в Доме Отца – неотчуждённо от меня.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1.36.40. Если в Доме Отца всё цельно, то от каждого из нас зависит всё, что происходит. Тогда мужество в себе воспитаем, когда увидим то, что не хочется в себе видеть. Детский сад цивилизации в шестой расе заканчивается. Цивилизация должна научиться создавать материю, условия, развиваться.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38.40. Циолковский – планета колыбель человечества. Но когда-то человечество должно выйти из колыбели, а это Метагалактика. Это зависит от нас. Когда возникает ответственность и проникновенность всем Домом, это значит – когда Отец переключает цивилизацию на какие-то новые условия, это касается каждого из нас.</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40.25. О некорректной позиции служащего. «Сердюк всё сделает». Нам много дано, и мы можем всё сделать сами.</w:t>
      </w:r>
    </w:p>
    <w:p>
      <w:pPr>
        <w:pStyle w:val="Style17"/>
        <w:ind w:left="426" w:hanging="426"/>
        <w:jc w:val="both"/>
        <w:rPr>
          <w:rFonts w:ascii="Times New Roman" w:hAnsi="Times New Roman" w:cs="Times New Roman"/>
          <w:b/>
          <w:b/>
          <w:sz w:val="24"/>
          <w:szCs w:val="24"/>
        </w:rPr>
      </w:pPr>
      <w:r>
        <w:rPr>
          <w:rFonts w:cs="Times New Roman" w:ascii="Times New Roman" w:hAnsi="Times New Roman"/>
          <w:b/>
          <w:sz w:val="24"/>
          <w:szCs w:val="24"/>
        </w:rPr>
        <w:t>01.44.00. Метагалактическая материя творится нами, а не Отцом одним. Сможем или нет? Что сотворим – там и будем жить.</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45.50. Мы учимся жить Отцом, в Доме, проникаясь Метагалактикой, Стандартами, Законами, данными Владыкой на Синтезах. Наша задача встроиться в эту жизнь. Есть ли страх? Страх – от безотцовщины. Учимся глубже синтезироваться Отцом.</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1.47.00. Учимся проникаться Отцом 32-рично. Нам дано 100 видов Синтеза, как уровни. Как пласты Стандартов. Отец организует сразу 32-рично. Разворачиваться можно сразу многими видами материи.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49.00. Даже включение четверичности – Синтеза, сразу меняет всё, восприятие в первую очередь. С помощью Огня и Синтеза разворачивать себя можно в составе многих материй. Огонь и Синтез организует цельность. Включение в Отца 32-мя Началами.</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1.51.00. Я Есмь должно проявляться 32-рично в цельности. Как цельность явления Отца. Вот такая новая Воля. Наша воля должна соответствовать Отцовской. </w:t>
      </w:r>
    </w:p>
    <w:p>
      <w:pPr>
        <w:pStyle w:val="Style17"/>
        <w:ind w:left="426" w:hanging="426"/>
        <w:jc w:val="both"/>
        <w:rPr/>
      </w:pPr>
      <w:r>
        <w:rPr>
          <w:rFonts w:cs="Times New Roman" w:ascii="Times New Roman" w:hAnsi="Times New Roman"/>
          <w:sz w:val="24"/>
          <w:szCs w:val="24"/>
        </w:rPr>
        <w:t>01.53.39. Нарушение воли Отца самое наказуемое действие. Общайтесь с правильными людьми.</w:t>
      </w:r>
    </w:p>
    <w:p>
      <w:pPr>
        <w:pStyle w:val="Style17"/>
        <w:ind w:left="426" w:hanging="426"/>
        <w:jc w:val="both"/>
        <w:rPr>
          <w:rFonts w:ascii="Times New Roman" w:hAnsi="Times New Roman" w:cs="Times New Roman"/>
          <w:b/>
          <w:b/>
          <w:sz w:val="24"/>
          <w:szCs w:val="24"/>
        </w:rPr>
      </w:pPr>
      <w:r>
        <w:rPr>
          <w:rFonts w:cs="Times New Roman" w:ascii="Times New Roman" w:hAnsi="Times New Roman"/>
          <w:b/>
          <w:sz w:val="24"/>
          <w:szCs w:val="24"/>
        </w:rPr>
        <w:t>01.54.33- 02:17:40. Практика 1.  Стяжание Поядающей</w:t>
      </w:r>
      <w:r>
        <w:rPr/>
        <w:t xml:space="preserve"> </w:t>
      </w:r>
      <w:r>
        <w:rPr>
          <w:rFonts w:cs="Times New Roman" w:ascii="Times New Roman" w:hAnsi="Times New Roman"/>
          <w:b/>
          <w:sz w:val="24"/>
          <w:szCs w:val="24"/>
        </w:rPr>
        <w:t>Воли Изначально Вышестоящего Отца.</w:t>
      </w:r>
    </w:p>
    <w:p>
      <w:pPr>
        <w:pStyle w:val="Style17"/>
        <w:ind w:left="426" w:hanging="426"/>
        <w:jc w:val="both"/>
        <w:rPr/>
      </w:pPr>
      <w:r>
        <w:rPr>
          <w:rFonts w:cs="Times New Roman" w:ascii="Times New Roman" w:hAnsi="Times New Roman"/>
          <w:sz w:val="24"/>
          <w:szCs w:val="24"/>
        </w:rPr>
        <w:t xml:space="preserve">02.17.42. Воля Отца – это учение Синтеза. В Ядрах сформировалась Воля Отца. В целом Воля преобразилась в Духе. Поядающая Воля, более тонко пронизывает нас. Поядающая Воля переплавляла старую Волю в нас, насколько мы ей открыты. Дух плавился вместе с Волей. Отдаём старую Волю, эманируя людям. Синтез становится Учением Синтеза.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2.22.40. Тема: чем Воля будет усваивается – от Образа Жизни до Синтеза?</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2.23.00. Образ Жизни – это что такое? Что такое жизнь? Девятый горизонт в 16-рице реализаций. Что такое жизнь для человека? Развёртывание движения изнутри во вне нас каким-то способом. Жизнь складывается на границе между внутренним и внешним. Выше жизни – бытиё. Жизнь определяет, каким ракурсом человек может выражаться. Жизнь дана для внешнего выражения Образа и Подобия. </w:t>
      </w:r>
    </w:p>
    <w:p>
      <w:pPr>
        <w:pStyle w:val="Style17"/>
        <w:ind w:left="426" w:hanging="426"/>
        <w:jc w:val="both"/>
        <w:rPr/>
      </w:pPr>
      <w:r>
        <w:rPr>
          <w:rFonts w:cs="Times New Roman" w:ascii="Times New Roman" w:hAnsi="Times New Roman"/>
          <w:sz w:val="24"/>
          <w:szCs w:val="24"/>
        </w:rPr>
        <w:t>02.25.45. Образ Жизни – организация, образ жизни выражается по-разному, это не только внешнее выражение, но и внутренние позиции. Человек рассматривается цельно.</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2.27.44. Какие должны быть у нас явления Образа Жизни, чтобы говорить об учении Синтеза? Образ Отца в Монаде, ориентироваться на План Творения. Включённость в Отца показывается Образом Жизни. Разные Образы Жизни.</w:t>
      </w:r>
    </w:p>
    <w:p>
      <w:pPr>
        <w:pStyle w:val="Style17"/>
        <w:ind w:left="426" w:hanging="426"/>
        <w:jc w:val="both"/>
        <w:rPr/>
      </w:pPr>
      <w:r>
        <w:rPr>
          <w:rFonts w:cs="Times New Roman" w:ascii="Times New Roman" w:hAnsi="Times New Roman"/>
          <w:sz w:val="24"/>
          <w:szCs w:val="24"/>
        </w:rPr>
        <w:t xml:space="preserve">02.29.16. Что значит Образ Жизни Учением Синтеза?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2.31.00. Чем отличается Учение Синтеза от Философии? Философия – срез Мудрости в тебе. Учение Синтеза – срез Воли. </w:t>
      </w:r>
    </w:p>
    <w:p>
      <w:pPr>
        <w:pStyle w:val="Style17"/>
        <w:ind w:left="426" w:hanging="426"/>
        <w:jc w:val="both"/>
        <w:rPr/>
      </w:pPr>
      <w:r>
        <w:rPr>
          <w:rFonts w:cs="Times New Roman" w:ascii="Times New Roman" w:hAnsi="Times New Roman"/>
          <w:sz w:val="24"/>
          <w:szCs w:val="24"/>
        </w:rPr>
        <w:t xml:space="preserve">02.31.30. Сразу применить то, что стяжал. Опыт становится частью вашего образа жизни. Цельность Образа Жизни Отцом, применённость Учением Синтеза. Менять действия в Любви, Мудрости, Воле. Чтобы учение Синтеза включалось в физику жизни. Чтобы складывались другие действия, подходы в жизни. Не только физически. </w:t>
      </w:r>
    </w:p>
    <w:p>
      <w:pPr>
        <w:pStyle w:val="Style17"/>
        <w:ind w:left="426" w:hanging="426"/>
        <w:jc w:val="both"/>
        <w:rPr/>
      </w:pPr>
      <w:r>
        <w:rPr>
          <w:rFonts w:cs="Times New Roman" w:ascii="Times New Roman" w:hAnsi="Times New Roman"/>
          <w:sz w:val="24"/>
          <w:szCs w:val="24"/>
        </w:rPr>
        <w:t xml:space="preserve">02.33.50. Слово. Характеризует в процессе здесь и сейчас. Все наши генетические эманации. Направляющее, творящее Слово. Слово – Эманации. 16-ца от Вещества до Синтеза.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2.35.05. Какое должно быть слово, если мы говорим об Учении Синтеза? Как должно поменяться слово? По 16-рице Материи от Огня до Вещества. Сначала печатается новый Синтез, потом Волей применяется.</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2.37.25. Слово – это инструмент общения. И творения, любви, мудрости, Синтеза и так далее по Огням. Речь должна исходить изнутри от Отца.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2.41.00. Владение Словом – управление материей. Сорганизованность с Отцом, с окружающими людьми, Иерархией, средой. Окружающая среда уже организована, и ей управлять можно только Огнём Отца собою. На это должно вырастать Слово. Качество Слова зависит от мерностей, развитости. </w:t>
      </w:r>
    </w:p>
    <w:p>
      <w:pPr>
        <w:pStyle w:val="Style17"/>
        <w:ind w:left="426" w:hanging="426"/>
        <w:jc w:val="both"/>
        <w:rPr/>
      </w:pPr>
      <w:r>
        <w:rPr>
          <w:rFonts w:cs="Times New Roman" w:ascii="Times New Roman" w:hAnsi="Times New Roman"/>
          <w:sz w:val="24"/>
          <w:szCs w:val="24"/>
        </w:rPr>
        <w:t>02.42.44. Три первых позиции – материя. Первая – наша. Четвёртая позиция переключает на внутреннюю. Коммуникации – второй горизонт. Научиться правильно выражаться, правильно говорить. Уметь говорить качественно. Огромный словарный запас сутей, значений Отца.</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2.45. Третья позиция – изучение. Углубление, принятие, вместить, перестроится, стать другим. Изучение через восприятие, первый уровень процесса изучения. Правильно настроиться. Мы изучаем (объективную) реальность Отцовскую. И не только Синтезом, всей жизнью. В полноте вникать в жизнь Отца. Практикование жизни. Чтобы жить как человеку Синтеза надо жить во всей полноте жизни, и культурно, и политика, и осмысление направлений развития. Осмысляю, размышляю, анализирую, проектирую, с целью развития жизни. </w:t>
      </w:r>
    </w:p>
    <w:p>
      <w:pPr>
        <w:pStyle w:val="Style17"/>
        <w:ind w:left="426" w:hanging="426"/>
        <w:jc w:val="both"/>
        <w:rPr/>
      </w:pPr>
      <w:r>
        <w:rPr>
          <w:rFonts w:cs="Times New Roman" w:ascii="Times New Roman" w:hAnsi="Times New Roman"/>
          <w:sz w:val="24"/>
          <w:szCs w:val="24"/>
        </w:rPr>
        <w:t xml:space="preserve">02.51. Понимание – путь Отцовского внимания, вместить в себя. Вмещаешь и перерабатываешь собою. Внешняя позиция.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2.54. Пятая позиция – Погружение, связана с мерностями. Погружаясь в процесс Огня, идёт слияние, силы на 5-ке состоят из функций. Должен вспыхнуть новый функционал, это не заряд. Когда мы внимаем что-то новое, мы входим в среду, и среда входит в нас. Мы входим в Огонь, и Огонь входит в нас. Рождается новый функционал. Чтобы дать совет человеку, нужно погрузиться в среду эманаций человека. Невозможно воспитать ребёнка, не погружаясь в его эманации. На Совет ИВО. И так далее.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3.02. Генезис – рождение, генерирование нового, рождается из погружённости. Генезис – действие, должно по-новому направить. Скорость – результат Генезиса. Суть. Генезис возможен если есть сути. </w:t>
      </w:r>
    </w:p>
    <w:p>
      <w:pPr>
        <w:pStyle w:val="Style17"/>
        <w:ind w:left="426" w:hanging="426"/>
        <w:jc w:val="both"/>
        <w:rPr/>
      </w:pPr>
      <w:r>
        <w:rPr>
          <w:rFonts w:cs="Times New Roman" w:ascii="Times New Roman" w:hAnsi="Times New Roman"/>
          <w:sz w:val="24"/>
          <w:szCs w:val="24"/>
        </w:rPr>
        <w:t xml:space="preserve">03.05. Рождественские стяжания, что это по сути? Обновление времени в нас. Суть времени. Мы можем включать в Генезис только то, что имеем. Если есть женская суть, то везде можно действовать по-женски. Действие на основе сути.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3.08. Если вы погрузились в Отца, уже есть понимание что делать, чего не хватает. Включённость в генезис, ведёт к новым результатам. </w:t>
      </w:r>
    </w:p>
    <w:p>
      <w:pPr>
        <w:pStyle w:val="Style17"/>
        <w:ind w:left="426" w:hanging="426"/>
        <w:jc w:val="both"/>
        <w:rPr/>
      </w:pPr>
      <w:r>
        <w:rPr>
          <w:rFonts w:cs="Times New Roman" w:ascii="Times New Roman" w:hAnsi="Times New Roman"/>
          <w:sz w:val="24"/>
          <w:szCs w:val="24"/>
        </w:rPr>
        <w:t>03.10. Миракль – действие, соединяющее несколько реальностей. Погружает в две минимум иерархические реальности. Вышестоящее развивает нижестоящее, и мы развиваемся мираклево. Пример – ходим в Экополис. Получается жить физически и Экополисом, цельно. Имеющий вектор развития более высокий. Миракль ведёт к пробуждению.</w:t>
      </w:r>
    </w:p>
    <w:p>
      <w:pPr>
        <w:pStyle w:val="Style17"/>
        <w:ind w:left="426" w:hanging="426"/>
        <w:jc w:val="both"/>
        <w:rPr/>
      </w:pPr>
      <w:r>
        <w:rPr>
          <w:rFonts w:cs="Times New Roman" w:ascii="Times New Roman" w:hAnsi="Times New Roman"/>
          <w:sz w:val="24"/>
          <w:szCs w:val="24"/>
        </w:rPr>
        <w:t xml:space="preserve">03.12. Магнит – соединение разных уровней. Воображаемое общение, происходит сонастройка с человеком. Потом незаметно переключаешься, слышишь ответы. </w:t>
      </w:r>
    </w:p>
    <w:p>
      <w:pPr>
        <w:pStyle w:val="Style17"/>
        <w:ind w:left="426" w:hanging="426"/>
        <w:jc w:val="both"/>
        <w:rPr/>
      </w:pPr>
      <w:r>
        <w:rPr>
          <w:rFonts w:cs="Times New Roman" w:ascii="Times New Roman" w:hAnsi="Times New Roman"/>
          <w:sz w:val="24"/>
          <w:szCs w:val="24"/>
        </w:rPr>
        <w:t>03.16. Пример высокоскоростного ментального общения. Это тоже Миракль, и это образ жизни. Магнит соединяет пространства и насыщает Огнём. Инь-янский магнит. Магнит Духа, Энергии, и так далее. Магнит вводит нас в огненную среду, откуда начинаются наши действия.</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3.18. Наше действие должно быть только огненным, новым, творимое и созидаемое из Огня и Синтеза, не организованного в материи. Значит у нас должна быть достаточная масса накопленного Огня и Материи.  Только на это идёт намагничивание этих субстанций. Например, Магнитностью обладает Хум. Наш Огонь и Отцовский. Например, Ядро Огня и Синтеза. Чтобы общаться с Владыками, понимать, слышать, необходима намагниченная среда в нас.</w:t>
      </w:r>
    </w:p>
    <w:p>
      <w:pPr>
        <w:pStyle w:val="Style17"/>
        <w:ind w:left="426" w:hanging="426"/>
        <w:jc w:val="both"/>
        <w:rPr/>
      </w:pPr>
      <w:r>
        <w:rPr>
          <w:rFonts w:cs="Times New Roman" w:ascii="Times New Roman" w:hAnsi="Times New Roman"/>
          <w:sz w:val="24"/>
          <w:szCs w:val="24"/>
        </w:rPr>
        <w:t>03.24. Как стать магнитным? Нужно иметь Ядра Синтеза, Абсолют, и делать практику Магнит. Должна быть цель практики. Изменения в жизни пойдут, если отстройка сверху, как минимум Магнитом. Опыт действия Владык в нас, когда мы умеем концентрировать Огонь на себя, мы входим в практику.</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3.29. Практика. Жизнь. Мощь Отца. Практика – умение достичь разно-уровневой концентрации Огня, чтобы сорганизоваться вовне. От Аватаров стягиваем Огонь и Синтез, что позволяет вызвать новые обстоятельства, новый Огонь. Это любые действия, которым мы обучаемся в концентрированном Огне. Для Практики необходима цель, необходим Магнит. 16385 Эталонных Практик, называются по названиям Частей, Систем, Аппаратов, Частностей.</w:t>
      </w:r>
    </w:p>
    <w:p>
      <w:pPr>
        <w:pStyle w:val="Style17"/>
        <w:ind w:left="426" w:hanging="426"/>
        <w:jc w:val="both"/>
        <w:rPr/>
      </w:pPr>
      <w:r>
        <w:rPr>
          <w:rFonts w:cs="Times New Roman" w:ascii="Times New Roman" w:hAnsi="Times New Roman"/>
          <w:sz w:val="24"/>
          <w:szCs w:val="24"/>
        </w:rPr>
        <w:t>03.34. Сложение Практики должно исходить из концентрированного Огня. Практики Огнём расширяют наше поле жизни.</w:t>
      </w:r>
    </w:p>
    <w:p>
      <w:pPr>
        <w:pStyle w:val="Style17"/>
        <w:ind w:left="426" w:hanging="426"/>
        <w:jc w:val="both"/>
        <w:rPr/>
      </w:pPr>
      <w:r>
        <w:rPr>
          <w:rFonts w:cs="Times New Roman" w:ascii="Times New Roman" w:hAnsi="Times New Roman"/>
          <w:sz w:val="24"/>
          <w:szCs w:val="24"/>
        </w:rPr>
        <w:t>03.35. Тренинг – знания как результат. В тренинге мы конкретно складываем свою деятельность для достижения каких-то знаний. Когда мы изучаем неведомое, это горизонт Посвящённого. Тренинг нацелен на познание, выявление знаний того, чего ещё у нас нет. Тренинг ведёшь самостоятельно, Владыки смотрят со стороны. Работает часть Параметод. То чем эти знания добываются. Путь достижения нового неизведанного. Только в тренинге развиваются новые качества, свойства.</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3.38. Созидание – это более высокое действие, применение натренированными способностями вовне организуете материю. Читать огненные письмена. Почему тренинги слабо идут? Человек должен владеть Магнитом. Миракль – синтез-физический человек, практика – ИВ Человек, </w:t>
      </w:r>
    </w:p>
    <w:p>
      <w:pPr>
        <w:pStyle w:val="Style17"/>
        <w:ind w:left="426" w:hanging="426"/>
        <w:jc w:val="both"/>
        <w:rPr/>
      </w:pPr>
      <w:r>
        <w:rPr>
          <w:rFonts w:cs="Times New Roman" w:ascii="Times New Roman" w:hAnsi="Times New Roman"/>
          <w:sz w:val="24"/>
          <w:szCs w:val="24"/>
        </w:rPr>
        <w:t>03.41. Жизнь человека предполагает практикование Огнём, тренируетесь жить Огнём. Чтобы переключиться на следующий уровень человека – человек-посвящённый, включается владение тренингом. Телесная включённость начинается с понимания. Тема Новогодние стяжания.</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3.47. Созидание на основе разных начал. Творение – учитесь действовать Синтезом. Начинается с Ипостасей. Служащие практикуют, Посвящённые тренингуют. Любовь к своему Я Есмь. Тотальная Я Есмь. Это обеспечится Синтезом. Потом научиться мудрить, исходя из внутренней слиянности с Отцом. Действие мудростью – позволяет различить, организовать, управлять, развивать. </w:t>
      </w:r>
      <w:r>
        <w:rPr>
          <w:rFonts w:cs="Times New Roman" w:ascii="Times New Roman" w:hAnsi="Times New Roman"/>
          <w:b/>
          <w:sz w:val="24"/>
          <w:szCs w:val="24"/>
        </w:rPr>
        <w:t>Действовать волей – волевить.</w:t>
      </w:r>
      <w:r>
        <w:rPr>
          <w:rFonts w:cs="Times New Roman" w:ascii="Times New Roman" w:hAnsi="Times New Roman"/>
          <w:sz w:val="24"/>
          <w:szCs w:val="24"/>
        </w:rPr>
        <w:t xml:space="preserve"> Волевое действие позволяет выявить новые возможности, применяясь телесно. Это Аватарская деятельность. Синтез как действие – синтезировать, как акт включения в новые стандарты. Для этого нужно активировать внутренние ресурсы, и на эту активность вызывается подобный Огонь и Синтез, из вышестоящих реальностей, или от субъектов (Отца, Аватаров). Это и вызывает процесс синтезирования. </w:t>
      </w:r>
    </w:p>
    <w:p>
      <w:pPr>
        <w:pStyle w:val="Style17"/>
        <w:ind w:left="426" w:hanging="426"/>
        <w:jc w:val="both"/>
        <w:rPr/>
      </w:pPr>
      <w:r>
        <w:rPr>
          <w:rFonts w:cs="Times New Roman" w:ascii="Times New Roman" w:hAnsi="Times New Roman"/>
          <w:sz w:val="24"/>
          <w:szCs w:val="24"/>
        </w:rPr>
        <w:t xml:space="preserve">03.57. Дом растится вместе с Отцом. Поэтому отследить до конца либо из ИВ Цельности (только Главы ИВДИВО), возожжённость вызывает ответную реакцию от Отца или автоматическую реакцию Синтеза и Огня. Это взгляд снизу. Взгляд сверху – тело растворено в Доме. Дом – это всегда цельность. </w:t>
      </w:r>
    </w:p>
    <w:p>
      <w:pPr>
        <w:pStyle w:val="Style17"/>
        <w:ind w:left="426" w:hanging="426"/>
        <w:jc w:val="both"/>
        <w:rPr>
          <w:rFonts w:ascii="Times New Roman" w:hAnsi="Times New Roman" w:cs="Times New Roman"/>
          <w:b/>
          <w:b/>
          <w:sz w:val="24"/>
          <w:szCs w:val="24"/>
        </w:rPr>
      </w:pPr>
      <w:r>
        <w:rPr>
          <w:rFonts w:cs="Times New Roman" w:ascii="Times New Roman" w:hAnsi="Times New Roman"/>
          <w:b/>
          <w:sz w:val="24"/>
          <w:szCs w:val="24"/>
        </w:rPr>
        <w:t>04:02:17 - 04:29:37 Практика 2.</w:t>
      </w:r>
      <w:r>
        <w:rPr/>
        <w:t xml:space="preserve"> </w:t>
      </w:r>
      <w:r>
        <w:rPr>
          <w:rFonts w:cs="Times New Roman" w:ascii="Times New Roman" w:hAnsi="Times New Roman"/>
          <w:b/>
          <w:sz w:val="24"/>
          <w:szCs w:val="24"/>
        </w:rPr>
        <w:t>Стяжание преображения каждого из нас и синтез нас на явление Учения Синтеза Образом Жизни каждого из нас 16-рично, 16-ю этапами вникновения в Синтез и реализации Синтеза Отца 16-рично в материи 32-ричным явлением Изначально Вышестоящего Отца.</w:t>
      </w:r>
    </w:p>
    <w:p>
      <w:pPr>
        <w:pStyle w:val="Style17"/>
        <w:ind w:left="426" w:hanging="426"/>
        <w:jc w:val="both"/>
        <w:rPr/>
      </w:pPr>
      <w:r>
        <w:rPr>
          <w:rFonts w:cs="Times New Roman" w:ascii="Times New Roman" w:hAnsi="Times New Roman"/>
          <w:sz w:val="24"/>
          <w:szCs w:val="24"/>
        </w:rPr>
        <w:t>04.30. Вывод.</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день 2 часть.</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Тема: что входит в учение Синтеза как его составляющая. Проживайте цельность Отца. Выводы по первой части. Уметь смотреть парадигмально. Что такое парадигма? Из концепции состоит парадигма, 15-й горизонт. Когда формируется Учение Синтеза Синтезом, организуется, Парадигма – выявленный текст Синтеза, это записи Синтеза, складываются из Учения Синтеза. Парадигма – концентрация Синтеза, сложенная нашей деятельностью. Концепция – основные связующие моменты, без которой парадигма не бывает. Пример – психология. </w:t>
      </w:r>
    </w:p>
    <w:p>
      <w:pPr>
        <w:pStyle w:val="Style17"/>
        <w:ind w:left="426" w:hanging="426"/>
        <w:jc w:val="both"/>
        <w:rPr/>
      </w:pPr>
      <w:r>
        <w:rPr>
          <w:rFonts w:cs="Times New Roman" w:ascii="Times New Roman" w:hAnsi="Times New Roman"/>
          <w:sz w:val="24"/>
          <w:szCs w:val="24"/>
        </w:rPr>
        <w:t xml:space="preserve">00.05. Парадигмальный Синтез у Отца – записанные стандарты Синтеза, она определяет наше восприятие. Парадигма определяется научным языком. В пятой расе текста парадигмы нет. (Сократ, Пифагор, Эпикур, Кант, Гегель, Энгельс и так далее). Цельности не хватало. Огня в головном мозге не хватало. Позиции наблюдателя не хватало, посвящённости как минимум солнечной. </w:t>
      </w:r>
    </w:p>
    <w:p>
      <w:pPr>
        <w:pStyle w:val="Style17"/>
        <w:ind w:left="426" w:hanging="426"/>
        <w:jc w:val="both"/>
        <w:rPr/>
      </w:pPr>
      <w:r>
        <w:rPr>
          <w:rFonts w:cs="Times New Roman" w:ascii="Times New Roman" w:hAnsi="Times New Roman"/>
          <w:sz w:val="24"/>
          <w:szCs w:val="24"/>
        </w:rPr>
        <w:t xml:space="preserve">00.10. Что есть сейчас? Парадигмальный Синтез формируется из Учения Синтеза. У Служащих есть взаимодействие с Отцом, есть Позиция Наблюдателя более широкая. Выходит, книга Парадигма ИВО, 1000 страниц.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12. В работе вторая книга – Парадигма Человека. На основе этих книг можно говорить с научной братией. Потом будет Парадигма Метагалактики, Парадигма Философии и Парадигма Материи. Пять томов.</w:t>
      </w:r>
    </w:p>
    <w:p>
      <w:pPr>
        <w:pStyle w:val="Style17"/>
        <w:ind w:left="426" w:hanging="426"/>
        <w:jc w:val="both"/>
        <w:rPr/>
      </w:pPr>
      <w:r>
        <w:rPr>
          <w:rFonts w:cs="Times New Roman" w:ascii="Times New Roman" w:hAnsi="Times New Roman"/>
          <w:sz w:val="24"/>
          <w:szCs w:val="24"/>
        </w:rPr>
        <w:t xml:space="preserve">00.15. Парадигма Человека глубоко описывает человека. Логический метод обоснования, более глубокие методы обоснования – интеллектуальные методы обоснования, в логику не вписывается. 16-й горизонт – это Синтез и Огонь, 15-й Воля и Дух и так далее. У Отца это другой взгляд. Где Отец – это чистый Синтез, Аватар – Огонь, Владыка – Воля, Учитель – Дух, Мать планеты учится у Учителя, а всё природное планетарное Мать Планеты развивает Духом. Природа организуется Духом. Ипостась – Мудростью, Служащий действует Светом. Посвящённый действует Любовью. Жизнь – Энергией. Субъядерность материи – это химия материи, потом проецируется на макрокосм. Это одна Парадигма и разные Позиции Наблюдателя.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21. Мы знаем Учение Синтеза, четверично. Учение Синтеза Любви, Мудрости, Воли. Пока нам надо хоть одним ракурсом воспринять учение.</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22. От Парадигмы зависит, как ты смотришь на мир. Религиозный стиль в советское время нивелировал своё значение. Об Отце говорить интимно. Бредни, советский человек развивается сам. Сейчас люди возвращаются к вере, но чистоты веры нет. Старые формы взаимоотношения с Отцом нужно завершать. Парадигма каждого человека у кого-то рассыпается, у кого-то отстраивается. Большинство не дорастает до парадигмы, особенно в нашем образовании.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28. Примеры бесчеловечности в современную эпоху. Наша задача реплицировать мощно новое явление Отца собою. Маразм крепчает, так как управленцам закрыты посвящения, мудрость не работает.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33. Пример работы СМИ в Украине. Заражённое вирусом лжи пространство. Остаточное влияние мирового правительства, примеры оранжевой революции. В России деньги не всё, больше концентрация людей где деньги не единственная цель. Это связано с парадигмой. Мы получаем парадигму от Отца, мы можем различать, как поступать. Свобода воли, каждый сам должен выбрать и решить, как жить. Вмешиваться нельзя, в том числе на уровне государства.</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38. Парадигмальный взгляд нужен для того, чтобы мы жили им. К сожалению, есть большой процент людей, у которых нет своего взгляда. Люди, мудрые старым опытом. Пример отношения к Синтезным несинтезных. Пример – разное отношение к Главе ИВДИВО.</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42. Кем и какая должна быть призма, через которую мы смотрим на окружающую действительность. Допускаем, что нет предела развитию. На чём основана парадигма Отца? На том, что Отец творит всю вселенную. Вся реальность вокруг – это части Отца. Человек – это прямой выразитель Отца. </w:t>
      </w:r>
    </w:p>
    <w:p>
      <w:pPr>
        <w:pStyle w:val="Style17"/>
        <w:ind w:left="426" w:hanging="426"/>
        <w:jc w:val="both"/>
        <w:rPr/>
      </w:pPr>
      <w:r>
        <w:rPr>
          <w:rFonts w:cs="Times New Roman" w:ascii="Times New Roman" w:hAnsi="Times New Roman"/>
          <w:sz w:val="24"/>
          <w:szCs w:val="24"/>
        </w:rPr>
        <w:t xml:space="preserve">00.45. Я Есмь у пятой расе далеко не у всех простраивалась. Если есть доминанта – я в Отце, я невеста Христова, то человек уходит внутрь, интраверция, и человек перестаёт развиваться. И наоборот, есть люди, ограниченные биологией. Расслоение человечества.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48. Парадигма человека – внешне выражает Отца, внутренне имеет процессы пахтания Огня, Синтеза и так далее. Можно определить суть процессов.</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50. Пример – сетевой бизнес. Речь идёт о системе сетевого бизнеса, а не об общении с людьми. Должен быть вектор развития, куда этот бизнес доведёт. Цель системы какова? Насколько она глубока и продвигает развитие тебя, насколько она человечно это делает? Не можешь организовать – возглавь. Главная цель МЛМ – отстроить продажи. Эта система вводит в зависимость. </w:t>
      </w:r>
    </w:p>
    <w:p>
      <w:pPr>
        <w:pStyle w:val="Style17"/>
        <w:ind w:left="426" w:hanging="426"/>
        <w:jc w:val="both"/>
        <w:rPr/>
      </w:pPr>
      <w:r>
        <w:rPr>
          <w:rFonts w:cs="Times New Roman" w:ascii="Times New Roman" w:hAnsi="Times New Roman"/>
          <w:sz w:val="24"/>
          <w:szCs w:val="24"/>
        </w:rPr>
        <w:t xml:space="preserve">00.54. Парадигма ломается у многих, с этого Синтеза у вас должна сложиться индивидуальная парадигма. Индивид (кто ты природно) – личность (как взаимодействуешь с внешней реальностью) – индивидуальность (то, чем отличаешься). Есть системы, которые не приемлет индивидуальности. Четвёртая позиция – Аматик. Сейчас ещё 12 позиций. Я Есмь – по 16-ти параметрам. Строится Я Есмь из Частностей, и когда вместе собирается, складывается образ – ты кто? Я Есмь частичка Отца. </w:t>
      </w:r>
    </w:p>
    <w:p>
      <w:pPr>
        <w:pStyle w:val="Style17"/>
        <w:ind w:left="426" w:hanging="426"/>
        <w:jc w:val="both"/>
        <w:rPr/>
      </w:pPr>
      <w:r>
        <w:rPr>
          <w:rFonts w:cs="Times New Roman" w:ascii="Times New Roman" w:hAnsi="Times New Roman"/>
          <w:b/>
          <w:sz w:val="24"/>
          <w:szCs w:val="24"/>
        </w:rPr>
        <w:t>00.57. Д\З</w:t>
      </w:r>
      <w:r>
        <w:rPr>
          <w:rFonts w:cs="Times New Roman" w:ascii="Times New Roman" w:hAnsi="Times New Roman"/>
          <w:sz w:val="24"/>
          <w:szCs w:val="24"/>
        </w:rPr>
        <w:t>. Сложить по двум 16-рицам кто я Есмь?</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01. Ответ на вопрос: Я Есмь – это в нас зреет Отец. Чтобы всё это организовалось в Отце нужна Парадигма. Парадигма должна работать внутри тебя</w:t>
      </w:r>
    </w:p>
    <w:p>
      <w:pPr>
        <w:pStyle w:val="Style17"/>
        <w:ind w:left="426" w:hanging="426"/>
        <w:jc w:val="both"/>
        <w:rPr>
          <w:rFonts w:ascii="Times New Roman" w:hAnsi="Times New Roman" w:cs="Times New Roman"/>
          <w:b/>
          <w:b/>
          <w:sz w:val="24"/>
          <w:szCs w:val="24"/>
        </w:rPr>
      </w:pPr>
      <w:r>
        <w:rPr>
          <w:rFonts w:cs="Times New Roman" w:ascii="Times New Roman" w:hAnsi="Times New Roman"/>
          <w:b/>
          <w:sz w:val="24"/>
          <w:szCs w:val="24"/>
        </w:rPr>
        <w:t>01:02:07 - 01:15:03 Практика 3. Стяжание Парадигмального Огня и Синтеза, Ядра Парадигмы</w:t>
      </w:r>
      <w:r>
        <w:rPr/>
        <w:t xml:space="preserve">, </w:t>
      </w:r>
      <w:r>
        <w:rPr>
          <w:rFonts w:cs="Times New Roman" w:ascii="Times New Roman" w:hAnsi="Times New Roman"/>
          <w:b/>
          <w:sz w:val="24"/>
          <w:szCs w:val="24"/>
        </w:rPr>
        <w:t>Прасинтезности Парадигмы</w:t>
      </w:r>
      <w:r>
        <w:rPr/>
        <w:t xml:space="preserve"> </w:t>
      </w:r>
      <w:r>
        <w:rPr>
          <w:rFonts w:cs="Times New Roman" w:ascii="Times New Roman" w:hAnsi="Times New Roman"/>
          <w:b/>
          <w:sz w:val="24"/>
          <w:szCs w:val="24"/>
        </w:rPr>
        <w:t xml:space="preserve">Я Есмь Изначально Вышестоящего Отца. </w:t>
      </w:r>
    </w:p>
    <w:p>
      <w:pPr>
        <w:pStyle w:val="Style17"/>
        <w:ind w:left="426"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Calibri"/>
        </w:rPr>
        <w:t xml:space="preserve"> </w:t>
      </w:r>
      <w:r>
        <w:rPr>
          <w:rFonts w:cs="Times New Roman" w:ascii="Times New Roman" w:hAnsi="Times New Roman"/>
          <w:b/>
          <w:sz w:val="24"/>
          <w:szCs w:val="24"/>
        </w:rPr>
        <w:t>2 день 1 часть</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Суть – это уже вспышка, развёртывание, определение записи в материю. Воля – посмотрите по горизонту 256-рицу ИВМАН. Воля – это динамика, вектор направления движения Огня, который организуют Законы. Или реализуется Законами. 16-рица Научных Начал, которые определяют, что необходимо применять в первую очередь для организации волевой материи. Наша задача научиться управлять Огнём и Синтезом.</w:t>
      </w:r>
    </w:p>
    <w:p>
      <w:pPr>
        <w:pStyle w:val="Style17"/>
        <w:ind w:left="426" w:hanging="426"/>
        <w:jc w:val="both"/>
        <w:rPr/>
      </w:pPr>
      <w:r>
        <w:rPr>
          <w:rFonts w:cs="Times New Roman" w:ascii="Times New Roman" w:hAnsi="Times New Roman"/>
          <w:sz w:val="24"/>
          <w:szCs w:val="24"/>
        </w:rPr>
        <w:t xml:space="preserve">00.02.20. Принимать Синтез мы уже научились, сейчас нужно активировать свою волю и сонастроить Части, Статусы, отстраивать волеизъявление. Входя в Волю Отца, она становится нашей. Что мы делаем, достигая проявление своей воли от Отца.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04.56. Воля откуда выявляется? Это экзамен. Дисциплина служащего, дисциплина Ипостаси Синтеза в чём? Действие по делу. Мы должны научиться действовать 47-м Синтезом.</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07.00. Действие Огнём должно рождать Волю. Отрезочек действия между Огнём, который вошёл, мы приняли, а потом волевым действием, направленным, телесным, уже нашим личным – это самое главное в эпоху. Мы должны научиться из Огня выявлять направления нашей деятельности. Из Огня выявлять заряд нашей деятельности. </w:t>
      </w:r>
    </w:p>
    <w:p>
      <w:pPr>
        <w:pStyle w:val="Style17"/>
        <w:ind w:left="426" w:hanging="426"/>
        <w:jc w:val="both"/>
        <w:rPr/>
      </w:pPr>
      <w:r>
        <w:rPr>
          <w:rFonts w:cs="Times New Roman" w:ascii="Times New Roman" w:hAnsi="Times New Roman"/>
          <w:sz w:val="24"/>
          <w:szCs w:val="24"/>
        </w:rPr>
        <w:t xml:space="preserve">00.07.40. Тогда что нужно в начале делать? Войти в тот Огонь, из которого у нас должно быть действие. Какое у нас действие должно быть сейчас? 47-м Синтезом, минимум Трансвизорным. Трансвизор выводит нас на новый тип действия, не стереотипный.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08.40. Необходимо быть возожжённым Огнём Кут Хуми.</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10.00. В 8:00 возожглись Огнём и Синтезом 47-м. Первый вопрос по экзаменационному Синтезу – вопрос дисциплины. Чтобы Огонь правильно вошёл в нас, надо правильно настроить себя для его принятия. Не являясь здесь физически невозможно этот Огонь прожить, это иллюзия. </w:t>
      </w:r>
    </w:p>
    <w:p>
      <w:pPr>
        <w:pStyle w:val="Style17"/>
        <w:ind w:left="426" w:hanging="426"/>
        <w:jc w:val="both"/>
        <w:rPr/>
      </w:pPr>
      <w:r>
        <w:rPr>
          <w:rFonts w:cs="Times New Roman" w:ascii="Times New Roman" w:hAnsi="Times New Roman"/>
          <w:sz w:val="24"/>
          <w:szCs w:val="24"/>
        </w:rPr>
        <w:t>00.11.00. В первую очередь – возжечься Магнитным Огнём КХФ, ИВО, Синтезом 239-ти Реальностей. Тогда работа идёт в ИВДИВО, в зале 47-го Синтеза. Действие должно быть из Огня. Наша задача – выявить из Огня, какое действие надо сделать телом. Это главное отличие шестой расы – мы не старым действием должны пользоваться, а тотально наша жизнь должны брать условия из Огня.</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13.40. Что нужно делать, чтобы понимать, чтобы любые Части у тебя закрутились, чтобы зажгло. От того, что новый Огонь не входит в Материю, у нас нет интереса в жизни. </w:t>
      </w:r>
    </w:p>
    <w:p>
      <w:pPr>
        <w:pStyle w:val="Style17"/>
        <w:ind w:left="426" w:hanging="426"/>
        <w:jc w:val="both"/>
        <w:rPr/>
      </w:pPr>
      <w:r>
        <w:rPr>
          <w:rFonts w:cs="Times New Roman" w:ascii="Times New Roman" w:hAnsi="Times New Roman"/>
          <w:sz w:val="24"/>
          <w:szCs w:val="24"/>
        </w:rPr>
        <w:t>00.15.20. Надо стать «зажигалкой». Огонь и Синтез Отца – это большая ценность. Не понимаем, сколько условий мы упускаем из жизни. Надо тренировать тело Огнём. Сидим на Синтезах, нам нужно активировать в себе управленцев, могущих развернуть действие с нуля. Отец растит из нас Отцов и Матерей. Нас довели до Аватаров, потому что Отец видит, что из нас могут получиться Аватары. Такое количество Аватаров необходимо, чтобы сдвинуть Материю на планете. Нужно научиться действовать Волей Отца самостоятельно. Цель Отца – вырастить из нас управленцев. Жизнь Аватара – как вдохновение.</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19.15. Пора стать более ответственным. Не за пинками приходить на Синтезы. Наезды Главы ИВДИВО. </w:t>
      </w:r>
    </w:p>
    <w:p>
      <w:pPr>
        <w:pStyle w:val="Style17"/>
        <w:ind w:left="426" w:hanging="426"/>
        <w:jc w:val="both"/>
        <w:rPr/>
      </w:pPr>
      <w:r>
        <w:rPr>
          <w:rFonts w:cs="Times New Roman" w:ascii="Times New Roman" w:hAnsi="Times New Roman"/>
          <w:sz w:val="24"/>
          <w:szCs w:val="24"/>
        </w:rPr>
        <w:t xml:space="preserve">00.21.41. Переключиться на действие Огнём, и Воля рождает действие Огнём. Активируемся, видим.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23.25. Тренинг к Отцу, переключимся на настоящую Волю. Обычно Синтез засчитывается как экзамен. Но насколько и чем?</w:t>
      </w:r>
    </w:p>
    <w:p>
      <w:pPr>
        <w:pStyle w:val="Style17"/>
        <w:ind w:left="426" w:hanging="426"/>
        <w:jc w:val="both"/>
        <w:rPr>
          <w:rFonts w:ascii="Times New Roman" w:hAnsi="Times New Roman" w:cs="Times New Roman"/>
          <w:b/>
          <w:b/>
          <w:sz w:val="24"/>
          <w:szCs w:val="24"/>
        </w:rPr>
      </w:pPr>
      <w:r>
        <w:rPr>
          <w:rFonts w:cs="Times New Roman" w:ascii="Times New Roman" w:hAnsi="Times New Roman"/>
          <w:b/>
          <w:sz w:val="24"/>
          <w:szCs w:val="24"/>
        </w:rPr>
        <w:t>00.24.48. – 01.15.00.</w:t>
      </w:r>
      <w:r>
        <w:rPr/>
        <w:t xml:space="preserve"> </w:t>
      </w:r>
      <w:r>
        <w:rPr>
          <w:rFonts w:cs="Times New Roman" w:ascii="Times New Roman" w:hAnsi="Times New Roman"/>
          <w:b/>
          <w:sz w:val="24"/>
          <w:szCs w:val="24"/>
        </w:rPr>
        <w:t>Практика –тренинг 4. Стяжание Часть Трансвизор - Ядро, Сфера, 16384 Оболочки, 4096 Систем, 4096 Аппаратов, 4096 Частностей Я Есмь, 16 вариантов трансвизирования Метагалактики Фа</w:t>
      </w:r>
      <w:r>
        <w:rPr/>
        <w:t xml:space="preserve"> </w:t>
      </w:r>
    </w:p>
    <w:p>
      <w:pPr>
        <w:pStyle w:val="Style17"/>
        <w:ind w:left="426" w:hanging="426"/>
        <w:jc w:val="both"/>
        <w:rPr>
          <w:rFonts w:ascii="Times New Roman" w:hAnsi="Times New Roman" w:cs="Times New Roman"/>
          <w:b/>
          <w:b/>
          <w:sz w:val="24"/>
          <w:szCs w:val="24"/>
        </w:rPr>
      </w:pPr>
      <w:r>
        <w:rPr>
          <w:rFonts w:cs="Times New Roman" w:ascii="Times New Roman" w:hAnsi="Times New Roman"/>
          <w:b/>
          <w:sz w:val="24"/>
          <w:szCs w:val="24"/>
        </w:rPr>
        <w:t>00.41.40. Задание от Славии. Разворачиваемся нашими Ипостасными телами, Аватаресса смотрит, насколько мы правильно это делаем</w:t>
      </w:r>
      <w:r>
        <w:rPr>
          <w:rFonts w:cs="Times New Roman" w:ascii="Times New Roman" w:hAnsi="Times New Roman"/>
          <w:sz w:val="24"/>
          <w:szCs w:val="24"/>
        </w:rPr>
        <w:t>.</w:t>
      </w:r>
    </w:p>
    <w:p>
      <w:pPr>
        <w:pStyle w:val="Style17"/>
        <w:ind w:left="426" w:hanging="426"/>
        <w:jc w:val="both"/>
        <w:rPr/>
      </w:pPr>
      <w:r>
        <w:rPr>
          <w:rFonts w:cs="Times New Roman" w:ascii="Times New Roman" w:hAnsi="Times New Roman"/>
          <w:sz w:val="24"/>
          <w:szCs w:val="24"/>
        </w:rPr>
        <w:t>01.15.40. Трансвизирование 16-ю видами Материи. Будем стяжать, чтобы применяться. Что нас может поддерживать в Метагалактике?</w:t>
      </w:r>
    </w:p>
    <w:p>
      <w:pPr>
        <w:pStyle w:val="Style17"/>
        <w:ind w:left="426" w:hanging="426"/>
        <w:jc w:val="both"/>
        <w:rPr/>
      </w:pPr>
      <w:r>
        <w:rPr>
          <w:rFonts w:cs="Times New Roman" w:ascii="Times New Roman" w:hAnsi="Times New Roman"/>
          <w:sz w:val="24"/>
          <w:szCs w:val="24"/>
        </w:rPr>
        <w:t xml:space="preserve">01.17.00. Тема Трансвизор. Трансвизор телесная Часть, оболочки – позволяют переключаться. Трансвизор вводит субстанции, Огонь в наши тела. Позволяет усваивать Огонь. Трансвизор показывает, как мы можем преображаться. </w:t>
      </w:r>
    </w:p>
    <w:p>
      <w:pPr>
        <w:pStyle w:val="Style17"/>
        <w:ind w:left="426" w:hanging="426"/>
        <w:jc w:val="both"/>
        <w:rPr>
          <w:rFonts w:ascii="Times New Roman" w:hAnsi="Times New Roman" w:cs="Times New Roman"/>
          <w:sz w:val="24"/>
          <w:szCs w:val="24"/>
        </w:rPr>
      </w:pPr>
      <w:r>
        <w:rPr>
          <w:rFonts w:cs="Times New Roman" w:ascii="Times New Roman" w:hAnsi="Times New Roman"/>
          <w:b/>
          <w:sz w:val="24"/>
          <w:szCs w:val="24"/>
        </w:rPr>
        <w:t>01.17.55. Д/З. По Трансвизору – жёсткие рекомендации его тренировать. Иначе мы миллионы лет будем осваивать новые условия. Трансвизор вводит любые субстанции, Огонь в наши тела. Вводит и преображает, позволяет усваивать то новое, что в нас входит. Определяет, насколько мы можем преображаться.</w:t>
      </w:r>
    </w:p>
    <w:p>
      <w:pPr>
        <w:pStyle w:val="Style17"/>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ансвизору – жёсткие рекомендации его тренировать. Иначе мы миллионы лет будем осваивать новые условия. Трансвизор вводит любые субстанции, Огонь в наши тела. Вводит и преображает, позволяет усваивать то новое, что в нас входит. Определяет, насколько мы можем преображаться.</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1.18.43. По каким параметрам действует Трансвизор? Как он действует. Контурами действует, вместить и преобразить. Принцип действия Трансвизора. По каким 16-м развивать Трансвизор? Магнит и тренинги самые ключевые позиции тренировки Трансвизора. Началами – как действует? 16-рица материи – это то, чем заполняется Трансвизор.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1.22.30. Научные Начала, это правила, методы, принципы – это то, как и на основании чего углубляется действие Трансвизора. Сначала познаём Правила – как Трансвизор действует? Фактически Трансвизор должен контурами расшириться, вместить, охватить и преобразиться, а потом отдать телу результат. Это первое правило – описание самого действия.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1.23.05. Какими методами действует Трансвизор? Какими Принципами? Например – принцип свободы воли. Всё остальное крайне сложно, мы её не готовы брать. Надо видеть грань компетенции, иначе нарвёшься на некорректность. </w:t>
      </w:r>
    </w:p>
    <w:p>
      <w:pPr>
        <w:pStyle w:val="Style17"/>
        <w:ind w:left="426" w:hanging="426"/>
        <w:jc w:val="both"/>
        <w:rPr/>
      </w:pPr>
      <w:r>
        <w:rPr>
          <w:rFonts w:cs="Times New Roman" w:ascii="Times New Roman" w:hAnsi="Times New Roman"/>
          <w:sz w:val="24"/>
          <w:szCs w:val="24"/>
        </w:rPr>
        <w:t>01.23.55. 16-ца функциональных Основ. Оказывается, в основе действия Трансвизора лежать такие глубокие для нас, странные действия, которые лежат в Основе всей Материи.</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24.30. Что такое Сгусток? Функционал. И предмет, и функционал, специфический для сгустка. Что происходит в образовании сгустка? Концентрация, магнитность, в Трансвизоре. То есть, в Трансвизоре должен образоваться сгусток того, что он принимает. Потом реплицирует в тело.</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25.50. Что такое Заряд в Трансвизоре? Концентрация приводит к сгущению, которая приводит к заряду. Заряд должен нести избыток чего-то. Концентрация сгустка приводит к заряду. Спектр – как дифференциация, чтобы определиться, где он может примениться. Фундаментальность – какого типа материя, взаимодействие – различение к чему относится, основа. Основа на 11-м горизонте – то, что пронзает материю, её определяет. Фундаментальность – это то, что в базе рождается, типология материи. Функционал пятёрочка – материя образуется в Трансвизоре на действие. Это всё динамика функциональных начал. Всё это происходит в любой части, только пока очень сложно для нас.</w:t>
      </w:r>
    </w:p>
    <w:p>
      <w:pPr>
        <w:pStyle w:val="Style17"/>
        <w:ind w:left="426" w:hanging="426"/>
        <w:jc w:val="both"/>
        <w:rPr/>
      </w:pPr>
      <w:r>
        <w:rPr>
          <w:rFonts w:cs="Times New Roman" w:ascii="Times New Roman" w:hAnsi="Times New Roman"/>
          <w:sz w:val="24"/>
          <w:szCs w:val="24"/>
        </w:rPr>
        <w:t>01.30.12. Тяготение – на основе подобия. Измерение – сопоставление с эталоном меры. Количественные показатели. Момент – качественная характеристика, соответствует записи объективного времени, время «капает» в то что свершилось, и оплодотворяет, если соответствие идёт качество моменту времени, или объёму, Огню времени. И рождается Момент.</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1.33.30. Плотность – растим, Потенциалы, Размерности - 11, Взаимодействия – 12-й горизонт (Субъядерность). Вес – 13-й. Гравитация. Магнитность. Масса. Масса – это ядерность, плотность ядер. Масса – из Огня, стоит на 16-м горизонте. </w:t>
      </w:r>
    </w:p>
    <w:p>
      <w:pPr>
        <w:pStyle w:val="Style17"/>
        <w:ind w:left="426" w:hanging="426"/>
        <w:jc w:val="both"/>
        <w:rPr/>
      </w:pPr>
      <w:r>
        <w:rPr>
          <w:rFonts w:cs="Times New Roman" w:ascii="Times New Roman" w:hAnsi="Times New Roman"/>
          <w:sz w:val="24"/>
          <w:szCs w:val="24"/>
        </w:rPr>
        <w:t>01.36.40. В Трансвизоре проявляются Стандарты ИВДИВО. Происходит изменение движения Материи, состояния, фактически Творения, организации этой Материи. С отдачей того что сложил Трансвизор в тела.</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1.37.20. Результат действия Трансвизора – материя 15-го горизонта Я есмь, действует принципом Магнитности. Магнитит на себя по подобию. Магнитность возникает между Трансвизором и Синтезтелом, или Физическим телом. Трансвизор магнитно вмещает и отдаёт возможности телу, чтобы тело могло исполнить движение. Магнитность активируется соответственно количеству дееспособных Частей.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1.39.30. Трансвизор магнитно вмещает и отдаёт функциональные возможности телу. Чтобы тело смогло исполнить новое действие, движение. </w:t>
      </w:r>
    </w:p>
    <w:p>
      <w:pPr>
        <w:pStyle w:val="Style17"/>
        <w:ind w:left="426" w:hanging="426"/>
        <w:jc w:val="both"/>
        <w:rPr/>
      </w:pPr>
      <w:r>
        <w:rPr>
          <w:rFonts w:cs="Times New Roman" w:ascii="Times New Roman" w:hAnsi="Times New Roman"/>
          <w:sz w:val="24"/>
          <w:szCs w:val="24"/>
        </w:rPr>
        <w:t xml:space="preserve">01.40.05. Мы должны научиться действовать Тонким телом. Надо учиться действовать Тонким телом с точки зрения движение – избыток заряда рождается. И начинает перемещать. Физическое тело больше характеризуется движением. Придумали с точки зрения пространственности определять движение. На самом деле движение – это когда рождается избыток заряда внутри того объекта, который должен начать двигаться. Этот избыток заряда начинает перемещать. Перемещение – это следствие движения. </w:t>
      </w:r>
    </w:p>
    <w:p>
      <w:pPr>
        <w:pStyle w:val="Style17"/>
        <w:ind w:left="426" w:hanging="426"/>
        <w:jc w:val="both"/>
        <w:rPr/>
      </w:pPr>
      <w:r>
        <w:rPr>
          <w:rFonts w:cs="Times New Roman" w:ascii="Times New Roman" w:hAnsi="Times New Roman"/>
          <w:sz w:val="24"/>
          <w:szCs w:val="24"/>
        </w:rPr>
        <w:t xml:space="preserve">01.41.30. Само движение – внутреннее изменение состояния объекта из-за заряда, который приходит как вышестоящий. Изменение среды, заряженности, функциональности, состояния объекта. Когда возникает разница между объектом и средой, и это разница концентраций – заряд. Что вызывает перемещение в пространстве объекта. </w:t>
      </w:r>
    </w:p>
    <w:p>
      <w:pPr>
        <w:pStyle w:val="Style17"/>
        <w:ind w:left="426" w:hanging="426"/>
        <w:jc w:val="both"/>
        <w:rPr/>
      </w:pPr>
      <w:r>
        <w:rPr>
          <w:rFonts w:cs="Times New Roman" w:ascii="Times New Roman" w:hAnsi="Times New Roman"/>
          <w:sz w:val="24"/>
          <w:szCs w:val="24"/>
        </w:rPr>
        <w:t xml:space="preserve">01.42.20. Виды движения. Ощущение. Чувства. Мышление – четвёртый вид деятельности, состоит в перезаписи разных видов информации. Иерархизация на глубоком уровне ракурсом наших возможностей.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1.46.05. Мы должны это всё знать, чтобы нами могло реализоваться Учение Синтеза. Учение Синтеза из Мудрости, опирается на все 14 нижестоящих позиции. А если взять 32-ричность, то Учение Синтеза – это почти вершина того, что делает Отец. Учение Синтеза действует как субстанция. Всё в Метагалактике состоит из субстанций. Знание – это субстанция, самоорганизация – это субстанция. Всё относительно наших возможностей. Есть разные уровни организации материи – например 20 Частей.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48.20. Начала научные, и уровни организации этими Началами тоже существуют. То есть, 20 Частей она организованы только правилами? Или правилами и методами? Правила – это пользователь. Методы – как такую дееспособность в Частях достигать? Мы ищем практики, тренинги, и так далее. Метод можно усвоить только своим действием. В основном у человечества не хватает наработанности методичности.</w:t>
      </w:r>
    </w:p>
    <w:p>
      <w:pPr>
        <w:pStyle w:val="Style17"/>
        <w:ind w:left="426" w:hanging="426"/>
        <w:jc w:val="both"/>
        <w:rPr/>
      </w:pPr>
      <w:r>
        <w:rPr>
          <w:rFonts w:cs="Times New Roman" w:ascii="Times New Roman" w:hAnsi="Times New Roman"/>
          <w:sz w:val="24"/>
          <w:szCs w:val="24"/>
        </w:rPr>
        <w:t xml:space="preserve">01.52.26. Принцип – пакет наработанных действий. Для каждой части должен быть наработан принцип. Например, ментальный принцип организации материи – чтобы у нас качественные мысли рождала 4-я часть Логика – что нам нужно соблюдать? Должна быть нелинейность, последовательная. Достоверность фактов. Правильная Позиция Наблюдателя. Синтез информации. Мысль должна быть объективно существующая, или об объективной реальности. Стройная система – принцип иерархичности соблюдать, иметь Парадигму. Мысль рождается сама, сотворяется согласно Парадигме.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1.57.45. Научиться правильно мечтать – думать на перспективу. На грани астрала и Ментала. Мечта должна быть объективная. Парадигма поможет определиться. Парадигма –это сгусток Синтеза, помогающий нам определиться. Что реально возможно, а что невозможно.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2.00.00. Очень сложно, но вы это берёте, Дом Генезиса. Значит мы можем вырастать в такой глубине возможностей.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2.01.20. Трансвизор помогает развиваться. Надо действовать, нарабатывать опыт. Дальше принципов не пойдём. Всё можно наработать, надо действовать. Дальше принципов мы не пойдём.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2.04.00. Глубина заложена в Учении Синтеза. Множество логических принципов. Закончились пастухи и стада. Брать на себя инициативу и ответственность. Папа помоги – это уже не человеческое состояние. Детский сад закончился, взрослый сам планирует и исполняет. Ку! Мы растём в Синтезе. Инфантильность.</w:t>
      </w:r>
    </w:p>
    <w:p>
      <w:pPr>
        <w:pStyle w:val="Style17"/>
        <w:ind w:left="426" w:hanging="426"/>
        <w:jc w:val="both"/>
        <w:rPr/>
      </w:pPr>
      <w:r>
        <w:rPr>
          <w:rFonts w:cs="Times New Roman" w:ascii="Times New Roman" w:hAnsi="Times New Roman"/>
          <w:sz w:val="24"/>
          <w:szCs w:val="24"/>
        </w:rPr>
        <w:t xml:space="preserve">02.08. Во всей цивилизации применяются те же самые начала. Примеры с Сирией, Украиной. Метод аналогий в мышлении.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2.13. Из Учения Синтеза идёт способность видеть. Вся организация Материи меняется постоянно, чтобы мы умели развиваться и расти. Раньше одна эволюция развивала внутри планеты. Доказательства того, что мир меняется, факт эволюционности. Миры – опыта нет, одним видом мерностной материи мы жили. Отсюда невозможна разная мерностная жизнь. Из физической трёхмерности складывалась Позиция Наблюдателя.</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2.16.50. Виды человека жили в пределах одного глобуса, был один вид Человека. С точки зрения вещества одинаковые. С т. з. Энергии, Света, Духа, Огня – люди разные. Активность, Мировость, Эволюционность. Мы должны отслеживать себя и реальность не по статичным пунктам, а по характеру динамического развития.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2.19.40. Люди разные по количеству частей. Внутри Частей разные возможности. Логике нужен психический заряд Души, чтобы она действовала. Трансвизор нужен логике, чтобы новые методы находить. Образ Отца должен меняться, чтобы брать новые эталоны от Отца. Трансвизор вносит динамику. Слово Отца.</w:t>
      </w:r>
    </w:p>
    <w:p>
      <w:pPr>
        <w:pStyle w:val="Style17"/>
        <w:ind w:left="426" w:hanging="426"/>
        <w:jc w:val="both"/>
        <w:rPr/>
      </w:pPr>
      <w:r>
        <w:rPr>
          <w:rFonts w:cs="Times New Roman" w:ascii="Times New Roman" w:hAnsi="Times New Roman"/>
          <w:sz w:val="24"/>
          <w:szCs w:val="24"/>
        </w:rPr>
        <w:t>02.23.46. Метагалактика цельная. Частности между собой связаны, без движения не будет ощущения. Без движения и ощущения не будет чувства, и так далее. Частность рождается на границе между внутренним и внешним. Новые достижения базируются на развитии предыдущих частностей.</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2.25.30. Кто из нас может генерировать мысли? Сути? Идеи? Права? Размышление и Логика, взаимосвязь. Размышление есть у всех Частей. Частности развиваются и эволюционно, вертикально. Надо учиться 16-рице Частностей. А знания сгенерировать на заданную тему, как 10-й вид материи? Все новые достижения вырастают на уже имеющихся. </w:t>
      </w:r>
    </w:p>
    <w:p>
      <w:pPr>
        <w:pStyle w:val="Style17"/>
        <w:ind w:left="426" w:hanging="426"/>
        <w:jc w:val="both"/>
        <w:rPr/>
      </w:pPr>
      <w:r>
        <w:rPr>
          <w:rFonts w:cs="Times New Roman" w:ascii="Times New Roman" w:hAnsi="Times New Roman"/>
          <w:sz w:val="24"/>
          <w:szCs w:val="24"/>
        </w:rPr>
        <w:t xml:space="preserve">02.29.05. Всё во всём взаимосвязано, так развивается горизонт. Чтобы Голограмма выработалась, надо развивать всё до 11-ти, а лучше до 16-ти, чтобы был ключ управления 4→1. Даже первые три Части должны уметь размышлять. Это закон всё во всём. Принцип в том числе. Константа эволюционного развития. Огонь и Синтез обеспечивает цельность Дома. Эволюции касаются всего. Должно быть эволюционирование в домашней жизни. </w:t>
      </w:r>
    </w:p>
    <w:p>
      <w:pPr>
        <w:pStyle w:val="Style17"/>
        <w:ind w:left="426" w:hanging="426"/>
        <w:jc w:val="both"/>
        <w:rPr/>
      </w:pPr>
      <w:r>
        <w:rPr>
          <w:rFonts w:cs="Times New Roman" w:ascii="Times New Roman" w:hAnsi="Times New Roman"/>
          <w:sz w:val="24"/>
          <w:szCs w:val="24"/>
        </w:rPr>
        <w:t>02.34.00. Что такое эволюция? Чем проявляется эволюция? Первая – Метагалактическая, вторая – Человека Творящего Синтеза и так далее. Аватар действует Волей Отца, Аватар – творец. Отцовскость. Способность и потребность к творению. Что Аватар закладывает в сотворение супчика аватарского, как никто никогда не делал. Подготовка профессионала повара, форма кастрюли, метод нагрева, умение программировать качества супчика, химия супчика в зависимости от биосостава, плана творения супчика, технологии. Плюс физиологическое действие на организмы разных людей. Зависимость от ножа, от качества ингредиентов, пропорций и так далее. Управление – это Аватарское действие.</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2.41.38. Аватар никогда себе не позволит абы как сделать любое действие. Порядок. Не перфекционизм и педантизм. А чёткий творческий порядок, разница в материи.</w:t>
      </w:r>
    </w:p>
    <w:p>
      <w:pPr>
        <w:pStyle w:val="Style17"/>
        <w:ind w:left="426" w:hanging="426"/>
        <w:jc w:val="both"/>
        <w:rPr/>
      </w:pPr>
      <w:r>
        <w:rPr>
          <w:rFonts w:cs="Times New Roman" w:ascii="Times New Roman" w:hAnsi="Times New Roman"/>
          <w:sz w:val="24"/>
          <w:szCs w:val="24"/>
        </w:rPr>
        <w:t>02.43.37. Внутри эволюций складывается единые процесс роста от первого по 16-й пункт. Первая эволюция включает нас на многочастность. Это встроенность человека в жизнь Метагалактики. Вы проживаете себя в Метагалактике? Какие границы и пределы у вас? От масштаба зависит каким человеком вы являетесь.</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2.48.40. По сравнению с пятой расой мы очень развитые люди. Меняем позицию наблюдателя – и с точки зрения Метагалактики становимся детским садом.</w:t>
      </w:r>
    </w:p>
    <w:p>
      <w:pPr>
        <w:pStyle w:val="Style17"/>
        <w:ind w:left="426" w:hanging="426"/>
        <w:jc w:val="both"/>
        <w:rPr/>
      </w:pPr>
      <w:r>
        <w:rPr>
          <w:rFonts w:cs="Times New Roman" w:ascii="Times New Roman" w:hAnsi="Times New Roman"/>
          <w:sz w:val="24"/>
          <w:szCs w:val="24"/>
        </w:rPr>
        <w:t>02.49.00. Вам где комфортнее – в стабильном пятирасовом, или в динамике? В динамической стабильности. Динамика, потом стабилизация. Работа – отдых. Мы не можем абсолютно динамичны как Отец. И абсолютно статичны – это болото. Как найти грань?</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2.54.30. У каждого - своя мерность, её определяет плотность Огня. От мерности зависит скорость. Скорость – определяет скорость жизни, должна быть соответственна внутренне. Надо собой управлять своим развитием, тренировать себя на разные мерности, скорости. Волевое действие, волевая активация.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2.56.03. Трансвизор – исполнитель любого изменения в телах, в том числе характеристик динамических. Пространство и время. Если есть желание растить эти параметры – подтягиваем нижнюю 4-рицу. Глубже воссоединяться с Отцом, самоорганизация, эманация и вещество. Надо отдавать в материю, иначе наступит предел развития. Глубина слиянности и с Отцом и Матерью, с людьми, с самим собой, во все стороны.</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2.57.42. Самоорганизация. Не умели жить многомерностно – научаемся. Не умели наводить порядок в квартире – научились. Не умели следить за собой – научились. И так далее.</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2.58.30. Эманации, должны взаимодействовать в внешним, динамика взаимодействия растёт, поэтому необходимо – отстроить речь, по глубине сутей, по манере разговора. По результатам эманаций складывается итог – вы какие? На итог Отец даёт новый вариант развития. Чтобы развиваться волево, надо соблюдать эти требования. Воля – эффект деятельности, приводит к рождению новой материи. Учение Отец несёт Волей. Учение Синтеза можно познать только волевым действием. Заранее знать, какая материя будет, невозможно.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3.01.20. Практика. Репликация Учения Синтеза и Волю действия Учением Синтеза каждым из нас.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3.02.45. Первое, пояснения. Репликация – это эманация Отца, устойчивая эманация, что их принять абы как не получится. 17→10. Из-за пределов Стандартов Отец напрямую является изначально нам Репликациями. Репликация вызывает творение материи как удвоение, копирование, материи принимающей репликации. Когда ты готов измениться, ты их принимаешь и пересотворяешься. Не готов – насквозь пролетает, как нейтрино. Если мы усваиваем репликации, мы должны отдать то же самое вовне, в материю.</w:t>
      </w:r>
    </w:p>
    <w:p>
      <w:pPr>
        <w:pStyle w:val="Style17"/>
        <w:ind w:left="426" w:hanging="426"/>
        <w:jc w:val="both"/>
        <w:rPr/>
      </w:pPr>
      <w:r>
        <w:rPr>
          <w:rFonts w:cs="Times New Roman" w:ascii="Times New Roman" w:hAnsi="Times New Roman"/>
          <w:sz w:val="24"/>
          <w:szCs w:val="24"/>
        </w:rPr>
        <w:t>03.04.20. Человек – это транслятор Отца в материю. Значит наша биология, она отстраивается репликационно. Отец создаёт форму жизни набором собственных Репликаций. Наша биология должна уметь реплицировать то что в ней записано.</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3.05.30. Здесь две темы надо увидеть: репликации для Человека и Посвящённого.</w:t>
      </w:r>
    </w:p>
    <w:p>
      <w:pPr>
        <w:pStyle w:val="Style17"/>
        <w:ind w:left="426" w:hanging="426"/>
        <w:jc w:val="both"/>
        <w:rPr/>
      </w:pPr>
      <w:r>
        <w:rPr>
          <w:rFonts w:cs="Times New Roman" w:ascii="Times New Roman" w:hAnsi="Times New Roman"/>
          <w:sz w:val="24"/>
          <w:szCs w:val="24"/>
        </w:rPr>
        <w:t xml:space="preserve">03.05.52. Для Человека репликации значат быть стабильным. Посвящённый – уметь сотворить посвящения Репликациями Отца. Четыре этапа преображения материи и человека биологией посвящений человека, когда мы живём Репликациями.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3.07.00. Стабильное состояние в биологии – первое. Человек-Посвящённый начинает развиваться. Вторая фаза – принимать от Отца репликации более высокого уровня биологии, прав для посвящений и т.д., репликации вызывают сдвижку, человек не устойчив, он меняется. Называется периодом вхождения Репликаций и принятия.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3.10.15. Третий этап – репликации вызывают образование более высокого качества материи, репликации усваивается, мы начинаем быть другими. Это тоже наша волевая активация. Четвёртый этап – устойчивость, отдать собой репликации Отца. Затем начинается пятый этап, новый цикл – опять с первого этапа, но на новом уровне. Так живёт наша биология Человека Метагалактики, который живёт Посвящениями. На всё – свобода воли человека.</w:t>
      </w:r>
    </w:p>
    <w:p>
      <w:pPr>
        <w:pStyle w:val="Style17"/>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 Репликация Учения Синтеза, записывая во все ядра весь наш накопленный Синтез, для того, чтобы автоматически все наши Стандарты работали с учётом и определённые Учением Синтеза. Попросим Отца изменить биологию на явление Человека Метагалактики, как человека первых восьми направлений, от Человека Плана Творения до Человека Метагалактики ФА. Биология определяется Учением Синтеза. Вчера мы впервые стяжали биологический Синтез Человека Метагалактики ФА на 26 МФЧС  </w:t>
      </w:r>
    </w:p>
    <w:p>
      <w:pPr>
        <w:pStyle w:val="Style17"/>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03.14.10. – 03.30.20. Практика 5. Стяжание Репликации Учения Синтеза Изначально Вышестоящего Отца.    </w:t>
      </w:r>
    </w:p>
    <w:p>
      <w:pPr>
        <w:pStyle w:val="Style17"/>
        <w:ind w:left="426" w:hanging="426"/>
        <w:jc w:val="both"/>
        <w:rPr/>
      </w:pPr>
      <w:r>
        <w:rPr>
          <w:rFonts w:cs="Times New Roman" w:ascii="Times New Roman" w:hAnsi="Times New Roman"/>
          <w:sz w:val="24"/>
          <w:szCs w:val="24"/>
        </w:rPr>
        <w:t xml:space="preserve">03.30.30. </w:t>
      </w:r>
      <w:r>
        <w:rPr>
          <w:rFonts w:cs="Times New Roman" w:ascii="Times New Roman" w:hAnsi="Times New Roman"/>
          <w:b/>
          <w:sz w:val="24"/>
          <w:szCs w:val="24"/>
        </w:rPr>
        <w:t>Практику лучше не повторять. Основы биологии человека – этим управляет Отец и Мать, поэтому вмешиваться нельзя</w:t>
      </w:r>
      <w:r>
        <w:rPr>
          <w:rFonts w:cs="Times New Roman" w:ascii="Times New Roman" w:hAnsi="Times New Roman"/>
          <w:sz w:val="24"/>
          <w:szCs w:val="24"/>
        </w:rPr>
        <w:t xml:space="preserve">. Можно просить условия для развития биологии. У Отца и Матери, у Владык Царств, у Аватаров. Мы всегда к одному Царству относимся. </w:t>
      </w:r>
    </w:p>
    <w:p>
      <w:pPr>
        <w:pStyle w:val="Style17"/>
        <w:ind w:left="426" w:hanging="426"/>
        <w:jc w:val="both"/>
        <w:rPr/>
      </w:pPr>
      <w:r>
        <w:rPr>
          <w:rFonts w:cs="Times New Roman" w:ascii="Times New Roman" w:hAnsi="Times New Roman"/>
          <w:sz w:val="24"/>
          <w:szCs w:val="24"/>
        </w:rPr>
        <w:t>03.33.18. перерыв.</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день 2 часть.</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Человек этой эпохой может развиваться далее, чем человек. Источник жизни Отец. Виды жизни человека – базово 10 видов Человека. От Человека ИВДИВного, до ИВ Человека ИВО.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03.50. Есть ещё Посвящённый, Служащий, Ипостась, Учитель, Владыка, Аватар, Отец – как формы жизни человека с более высокой организации. Статусы личные максимум Владыки, статусы служебные максимум Аватары, есть явление Отца, но это явление некем исполнять. Мы сейчас на подходе включения Человека в Посвящённого. Служебные статусы – они завышенные. Посвящённые сильно отличаются от человека. Как включится в вектор роста за пределы Человека</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06. Истинная природа Посвящённого. Кто такой Посвящённый? Блаватская – шестая раса – это раса учеников, она смотрела мерками пятой расы. Ученик жил распознанием неведомого. Ученик мог быть не только человек, например, демоны (В.И. Ленин – Владыка второго луча демонского глобуса). Николай Угодник – Владыка демонского глобуса, как третьего отдела, Люцифер. Живёт как человек сейчас, служит. У Отца всё возможно. Удивление – это неполное принятие, не естество. Есть такой закон – Владыка демонского глобуса, человеком будет в человеческом глобусе, но управителем нижестоящего глобуса. Вопрос в том, чему он будет учить людей?</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09.38. Во все эпохи были вопросы развития по разным видам жизни. Не хватает человечности некоторым ученикам. Главный вариант творящейся Отцом жизни – Человек. Мощнее всего развивается человеческая форма жизни, ИВДИВО является центровкой.</w:t>
      </w:r>
    </w:p>
    <w:p>
      <w:pPr>
        <w:pStyle w:val="Style17"/>
        <w:ind w:left="426" w:hanging="426"/>
        <w:jc w:val="both"/>
        <w:rPr/>
      </w:pPr>
      <w:r>
        <w:rPr>
          <w:rFonts w:cs="Times New Roman" w:ascii="Times New Roman" w:hAnsi="Times New Roman"/>
          <w:sz w:val="24"/>
          <w:szCs w:val="24"/>
        </w:rPr>
        <w:t xml:space="preserve">00.11. В основе обязательно должна быть человечность. У нас Мг Фа, четвёртая нота, это огромный этап творения Отца. План Манасический был четвёртый, Мать развивала четвёртый план. Сорганизованность и зависимость от природы. Форма жизни, которую поддерживает Мать. Как и биологическое развитие человека. Глобусы – аналогия утробы Матери.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1.14. Начиная жить Метагалактически, мы начинаем жить самостоятельно. Выходим из глобусности, из утробы Матери. Контакт Отца выражается минимум Творением. Отец творит много видов жизни для человечества.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16. В эпоху МИ доминировало животное Царство. 65 млн. лет мы живём как Человеки. У человека есть путь и в Отца, и в Мать. Это долгий путь, требует очень больших изменений. 7 управляет 4, Синтез развивает ФА.</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20 Разновариативность развития человека. Разнообразие вариантов жизни человека. Мы, Человеки, которые дорабатывают свою животность, но одновременно развиваемся в высокие формы Человека.</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23. Наш рост иерархических реализаций очень важен для Отца. Чем отличаются виды иерархических реализаций? Общее, особенно, частное, единичное.</w:t>
      </w:r>
    </w:p>
    <w:p>
      <w:pPr>
        <w:pStyle w:val="Style17"/>
        <w:ind w:left="426" w:hanging="426"/>
        <w:jc w:val="both"/>
        <w:rPr/>
      </w:pPr>
      <w:r>
        <w:rPr>
          <w:rFonts w:cs="Times New Roman" w:ascii="Times New Roman" w:hAnsi="Times New Roman"/>
          <w:sz w:val="24"/>
          <w:szCs w:val="24"/>
        </w:rPr>
        <w:t xml:space="preserve">00.24. Это биологическое существо – это общее, более высоко организованное чем известные формы жизни, многочастное, имеет внешнюю материю много реальностей, эволюций, миров, Царств, и так далее. Человек это кто? Это первая форма жизни, включает прямой контакт с Отцом Огнём и Синтезом.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0.26. Форма жизни с т. з. замысла Отца – Человек вырастает в Отца. По замыслу Человек напрямую творится Отцом, вырастает в Отца. Человек – живая клеточка Отца. Человек стоит в перекрестии Отца и Матери, в Огне и Материи, Посвящённый и Аватар – это этапы роста в Отца.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31. Человек – базовая модель Отца в Материи. Я Есмь Отец в Материи.</w:t>
      </w:r>
    </w:p>
    <w:p>
      <w:pPr>
        <w:pStyle w:val="Style17"/>
        <w:ind w:left="426" w:hanging="426"/>
        <w:jc w:val="both"/>
        <w:rPr/>
      </w:pPr>
      <w:r>
        <w:rPr>
          <w:rFonts w:cs="Times New Roman" w:ascii="Times New Roman" w:hAnsi="Times New Roman"/>
          <w:sz w:val="24"/>
          <w:szCs w:val="24"/>
        </w:rPr>
        <w:t xml:space="preserve">00.33. Отец – тот, кто своим Огнём и Синтезом может сотворить разно-уровневую материю собою, высшая форма жизни для нашего восприятия. Макро-существо для нас как микромира. Человек и Отец подобны друг другу. Отец умеет организовать материю, человек растёт в умельца-Отца. Учёба идёт воплощениями и образами жизни. Первый этап – Посвящённый. Разобраться в том, что ещё не знаешь и не умеешь. Посвящённый познаёт неведомое, нарабатывая Права Созидания.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36. Человек – главная специфика жизни – имеет свободу воли. Человеку открыты все перспективы. Каждый сам определяется. Отсюда разные результаты.</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39. Посвящённый – выходит за пределы известного, трансвизирует, добывает знания, применяет знания. У Посвящённого должен быть специальный Синтез Посвящений, параметры границ будущих Посвящений. Должна быть Парадигмы у Посвящённого, как ориентир. Развивает Части, Системы, Аппараты Частности Синтезом Посвящённого. Пример: стяжание Ядер Синтеза в восьми вариантах.</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46. Параметры Посвящённого. Уметь складывать Параметоды. Отсюда складываются Права Созидания. Посвящённый учится созидать, вырастая в Служащего. Каждое Посвящение даёт разные Права на управление разной материей. Посвящённый – исследователь.</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49. Какие вопросы задаёт Посвящённый на Совете? Ставит вопрос о целях, задачах, методах достижения. Лучше не накапливать долги.</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52.30. Служащий что делает? Служит. Статусы характеризуют степень его развития. Созидает психодинамически материю. Чтобы материю созидать её надо знать – быть Посвящённым. Результат – его основы, степень компетентности характеризуется пакетом начал, которые он применяет в материи. Служащий осваивает материю. Как он это делает? Синтезом Огня творит Материю Началами, разными наборами Начал. Освоить – владеть, управлять, созидать. Служащий себя настраивает на материю. Введение новых Начал в материю – это и есть освоение материи. Посвящённый углубляется в знания, Служащий осваивает.</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0.57. Ипостась творит Синтезом Начал. Цель ипостасного выражения –Творение. Ивдивное иерархическое проявление материи. Процесс Творения проявляется первично из Любви, Мудрости, Воли – Синтезом Начал. Ипостась изнутри – Отец, вовне ипостасен Аватарам Синтеза. Потому что они обучают нас этому творению.</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1.01.23. Учитель – Любовь внешняя, Отец внутри, учит телом. (Научность, это вид внешней организации материи).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1.03. Внутренняя организация от Отца, вовне – сорганизуется во имя Отца и отдаёт свой опыт. Учитель вводит в Любовь Отцовскую. Везде Отец, внешне и внутренне цельно – Отец. Любовь вводит в Дом. Войти в цельность Отца можно внешне и внутренне. Внутри – вышестоящее, внешне нижестоящее.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1.08. Цельность Отца у 64-х Аватаров-Ипостасей, значит внутри у Учителя Аватар-Ипостась, вовне ИВ Аватар, а Отец везде, в цельности. Для Учителя люди – Отец.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1.10.40. Владыка – владеющий, внешне цельное проявление Отца. Внешне-внутреннее отношение с Аватарами остаётся. Внутри Аватар-Ипостаси Отца, внешне Аватары. Цель Владыки – ориентируется на Волю Отца, занимается Мудростью. Это удвоенный рост материи. Не просто собирает разные условия, он ведёт и управляет этой цельностью. Всё это имеет вектор развития. Мудрость черпается из Истины.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14. Владыки Домов должны являть Отца. Накопив Огонь в одну из оболочек подразделения, Владыка должен уметь развивать Огонь на более высокий уровень. Пример: Владыка Света Систем? Задача повысить уровень Света Систем.</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17.30. Специфика развития Мудростью Отца.</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01.18. Аватар – тот, кто несёт новое, Огня и Материи. ИВ Аватары – Отец тотален, принцип Аватар-Ипостаси, вовне – ИВ Аватары. Аватар вводит принципиально новое в соответствующий Дом. 32 равных управленца, конфедеративно. Аватар действует тогда, когда нет Мудрости, цели. Есть Воля Отца, и Аватар действует. Синтезируешь условия для исполнения Воли Отца. Входя в Аватарскость, надо владеть Учением Синтеза. Волевая организация Аватара предполагает очень чёткое явление Отца. Учимся у Отца его Воле. Дисциплина!!!</w:t>
      </w:r>
    </w:p>
    <w:p>
      <w:pPr>
        <w:pStyle w:val="Style17"/>
        <w:ind w:left="426" w:hanging="426"/>
        <w:jc w:val="both"/>
        <w:rPr/>
      </w:pPr>
      <w:r>
        <w:rPr>
          <w:rFonts w:cs="Times New Roman" w:ascii="Times New Roman" w:hAnsi="Times New Roman"/>
          <w:sz w:val="24"/>
          <w:szCs w:val="24"/>
        </w:rPr>
        <w:t>01.25. Как развивать нацию? Аватары творят условия для Отца. Быть в команде Аватаров – и Изначально-вышестоящих, и с Отцом, и в физической команде.</w:t>
      </w:r>
    </w:p>
    <w:p>
      <w:pPr>
        <w:pStyle w:val="Style17"/>
        <w:ind w:left="426" w:hanging="426"/>
        <w:jc w:val="both"/>
        <w:rPr/>
      </w:pPr>
      <w:r>
        <w:rPr>
          <w:rFonts w:cs="Times New Roman" w:ascii="Times New Roman" w:hAnsi="Times New Roman"/>
          <w:sz w:val="24"/>
          <w:szCs w:val="24"/>
        </w:rPr>
        <w:t xml:space="preserve">01.28.30 Все Служащие – служащие Должностной Компетенции. Значит мы напрямую служим у ИВ Отца. Все остальные Аватары, Аватар-Ипостаси, все в одной команде. </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t xml:space="preserve">01.32. Экзаменационный вопрос: что творим, Аватары? Развиваем материю Начальной Метагалактики. Чем и куда? Аватар действует Иерархизацией. Это подготовка к действию. </w:t>
      </w:r>
    </w:p>
    <w:p>
      <w:pPr>
        <w:pStyle w:val="Style17"/>
        <w:ind w:left="426" w:hanging="426"/>
        <w:jc w:val="both"/>
        <w:rPr/>
      </w:pPr>
      <w:r>
        <w:rPr>
          <w:rFonts w:cs="Times New Roman" w:ascii="Times New Roman" w:hAnsi="Times New Roman"/>
          <w:sz w:val="24"/>
          <w:szCs w:val="24"/>
        </w:rPr>
        <w:t>01.36. Что имеет Аватар, что он стяжает? Синтез и Огонь, Волю Аватара, Аватарскость, компетенцию, всё это ракурсом Должностной Компетенции. Этот Огонь и Синтез навыки развивает в том числе. Только тогда этот Огонь и Синтез можно применить внешне. Когда научитесь принимать Волю Отца, генерируете действие. У нас творение Генезиса. Первоначально – набрать пакет того что необходимо. Вскрыли уровень подготовки.</w:t>
      </w:r>
    </w:p>
    <w:p>
      <w:pPr>
        <w:pStyle w:val="Style17"/>
        <w:ind w:left="426" w:hanging="426"/>
        <w:jc w:val="both"/>
        <w:rPr>
          <w:rFonts w:ascii="Times New Roman" w:hAnsi="Times New Roman" w:cs="Times New Roman"/>
          <w:b/>
          <w:b/>
          <w:sz w:val="24"/>
          <w:szCs w:val="24"/>
        </w:rPr>
      </w:pPr>
      <w:r>
        <w:rPr>
          <w:rFonts w:cs="Times New Roman" w:ascii="Times New Roman" w:hAnsi="Times New Roman"/>
          <w:b/>
          <w:sz w:val="24"/>
          <w:szCs w:val="24"/>
        </w:rPr>
        <w:t>01:39:39.- 01:53:16. Практика 6. Стяжание восьми Синтезов Учения Синтеза</w:t>
      </w:r>
      <w:r>
        <w:rPr/>
        <w:t xml:space="preserve"> </w:t>
      </w:r>
      <w:r>
        <w:rPr>
          <w:rFonts w:cs="Times New Roman" w:ascii="Times New Roman" w:hAnsi="Times New Roman"/>
          <w:b/>
          <w:sz w:val="24"/>
          <w:szCs w:val="24"/>
        </w:rPr>
        <w:t xml:space="preserve">Стяжание Меча Воли Иерархической Реализации ИВО. </w:t>
      </w:r>
    </w:p>
    <w:p>
      <w:pPr>
        <w:pStyle w:val="Style17"/>
        <w:ind w:left="426" w:hanging="426"/>
        <w:jc w:val="both"/>
        <w:rPr/>
      </w:pPr>
      <w:r>
        <w:rPr>
          <w:rFonts w:cs="Times New Roman" w:ascii="Times New Roman" w:hAnsi="Times New Roman"/>
          <w:b/>
          <w:sz w:val="24"/>
          <w:szCs w:val="24"/>
        </w:rPr>
        <w:t>01:53:22 - 02:02:48. Практика 7. Итоговая. Стяжание условий Аватарскости ИВО.</w:t>
      </w:r>
    </w:p>
    <w:p>
      <w:pPr>
        <w:pStyle w:val="Style17"/>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tyle17"/>
        <w:ind w:hanging="426"/>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омашние задания развития 47-м ВЦ Синтезом </w:t>
      </w:r>
    </w:p>
    <w:p>
      <w:pPr>
        <w:pStyle w:val="Style17"/>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hanging="426"/>
        <w:jc w:val="both"/>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Style17"/>
        <w:ind w:hanging="426"/>
        <w:jc w:val="both"/>
        <w:rPr/>
      </w:pPr>
      <w:r>
        <w:rPr>
          <w:rFonts w:cs="Times New Roman" w:ascii="Times New Roman" w:hAnsi="Times New Roman"/>
          <w:b/>
          <w:sz w:val="24"/>
          <w:szCs w:val="24"/>
        </w:rPr>
        <w:t>00.18.40.</w:t>
      </w:r>
      <w:r>
        <w:rPr>
          <w:rFonts w:cs="Times New Roman" w:ascii="Times New Roman" w:hAnsi="Times New Roman"/>
          <w:sz w:val="24"/>
          <w:szCs w:val="24"/>
        </w:rPr>
        <w:t xml:space="preserve"> </w:t>
      </w:r>
      <w:r>
        <w:rPr>
          <w:rFonts w:cs="Times New Roman" w:ascii="Times New Roman" w:hAnsi="Times New Roman"/>
          <w:b/>
          <w:sz w:val="24"/>
          <w:szCs w:val="24"/>
        </w:rPr>
        <w:t>Д/З сформулировать основные положения 5-й расы</w:t>
      </w:r>
      <w:r>
        <w:rPr>
          <w:rFonts w:cs="Times New Roman" w:ascii="Times New Roman" w:hAnsi="Times New Roman"/>
          <w:sz w:val="24"/>
          <w:szCs w:val="24"/>
        </w:rPr>
        <w:t>. Потом мы сформулируем основные положения 6-й Метагалактической расы. Положения будут касаться самог</w:t>
      </w:r>
      <w:r>
        <w:rPr>
          <w:rFonts w:cs="Times New Roman" w:ascii="Times New Roman" w:hAnsi="Times New Roman"/>
          <w:i/>
          <w:sz w:val="24"/>
          <w:szCs w:val="24"/>
        </w:rPr>
        <w:t>о</w:t>
      </w:r>
      <w:r>
        <w:rPr>
          <w:rFonts w:cs="Times New Roman" w:ascii="Times New Roman" w:hAnsi="Times New Roman"/>
          <w:sz w:val="24"/>
          <w:szCs w:val="24"/>
        </w:rPr>
        <w:t xml:space="preserve"> проявления Отца, материи и масштаба материи, которую он творит в 5-й расе, и состояние человека и человечества. Плюс перспективы и границы – куда. Потом переключаемся на эту эпоху.</w:t>
      </w:r>
    </w:p>
    <w:p>
      <w:pPr>
        <w:pStyle w:val="Style17"/>
        <w:ind w:hanging="426"/>
        <w:jc w:val="both"/>
        <w:rPr/>
      </w:pPr>
      <w:r>
        <w:rPr>
          <w:rFonts w:cs="Times New Roman" w:ascii="Times New Roman" w:hAnsi="Times New Roman"/>
          <w:b/>
          <w:sz w:val="24"/>
          <w:szCs w:val="24"/>
        </w:rPr>
        <w:t>00.50.53</w:t>
      </w:r>
      <w:r>
        <w:rPr>
          <w:rFonts w:cs="Times New Roman" w:ascii="Times New Roman" w:hAnsi="Times New Roman"/>
          <w:sz w:val="24"/>
          <w:szCs w:val="24"/>
        </w:rPr>
        <w:t xml:space="preserve">. </w:t>
      </w:r>
      <w:r>
        <w:rPr>
          <w:rFonts w:cs="Times New Roman" w:ascii="Times New Roman" w:hAnsi="Times New Roman"/>
          <w:b/>
          <w:sz w:val="24"/>
          <w:szCs w:val="24"/>
        </w:rPr>
        <w:t xml:space="preserve">Д/З: Отследите свои установки, которые срабатывают в первую очередь. </w:t>
      </w:r>
      <w:r>
        <w:rPr>
          <w:rFonts w:cs="Times New Roman" w:ascii="Times New Roman" w:hAnsi="Times New Roman"/>
          <w:sz w:val="24"/>
          <w:szCs w:val="24"/>
        </w:rPr>
        <w:t>Утверждения типа: «Я человек, у меня есть Огонь, Дух, Свет, Энергия» Извините - это эгоизм. Говорить в Парадигме об Учении Синтеза, начиная с этого. Это не эгоизм, это отчуждённость от Отца. Значит Парадигма не доработана у конкретного человека.</w:t>
      </w:r>
    </w:p>
    <w:p>
      <w:pPr>
        <w:pStyle w:val="Style17"/>
        <w:ind w:hanging="426"/>
        <w:jc w:val="both"/>
        <w:rPr>
          <w:rFonts w:ascii="Times New Roman" w:hAnsi="Times New Roman" w:cs="Times New Roman"/>
          <w:b/>
          <w:b/>
          <w:sz w:val="24"/>
          <w:szCs w:val="24"/>
        </w:rPr>
      </w:pPr>
      <w:r>
        <w:rPr>
          <w:rFonts w:cs="Times New Roman" w:ascii="Times New Roman" w:hAnsi="Times New Roman"/>
          <w:b/>
          <w:sz w:val="24"/>
          <w:szCs w:val="24"/>
        </w:rPr>
        <w:t>01.44.00. Метагалактическая материя творится нами, а не Отцом одним. Сможем или нет? Что сотворим – там и будем жить.</w:t>
      </w:r>
    </w:p>
    <w:p>
      <w:pPr>
        <w:pStyle w:val="Style17"/>
        <w:ind w:hanging="426"/>
        <w:jc w:val="both"/>
        <w:rPr/>
      </w:pPr>
      <w:r>
        <w:rPr>
          <w:rFonts w:cs="Times New Roman" w:ascii="Times New Roman" w:hAnsi="Times New Roman"/>
          <w:b/>
          <w:sz w:val="24"/>
          <w:szCs w:val="24"/>
        </w:rPr>
        <w:t>01.45.50.</w:t>
      </w:r>
      <w:r>
        <w:rPr>
          <w:rFonts w:cs="Times New Roman" w:ascii="Times New Roman" w:hAnsi="Times New Roman"/>
          <w:sz w:val="24"/>
          <w:szCs w:val="24"/>
        </w:rPr>
        <w:t xml:space="preserve"> Мы учимся жить Отцом, в Доме, проникаясь Метагалактикой, Стандартами, Законами, данными Владыкой на Синтезах. Наша задача встроиться в эту жизнь. Есть ли страх? Страх – от безотцовщины. Учимся глубже синтезироваться Отцом.</w:t>
      </w:r>
    </w:p>
    <w:p>
      <w:pPr>
        <w:pStyle w:val="Style17"/>
        <w:ind w:hanging="426"/>
        <w:jc w:val="both"/>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Style17"/>
        <w:ind w:hanging="426"/>
        <w:jc w:val="both"/>
        <w:rPr/>
      </w:pPr>
      <w:r>
        <w:rPr>
          <w:rFonts w:cs="Times New Roman" w:ascii="Times New Roman" w:hAnsi="Times New Roman"/>
          <w:b/>
          <w:sz w:val="24"/>
          <w:szCs w:val="24"/>
        </w:rPr>
        <w:t>00.50.</w:t>
      </w:r>
      <w:r>
        <w:rPr>
          <w:rFonts w:cs="Times New Roman" w:ascii="Times New Roman" w:hAnsi="Times New Roman"/>
          <w:sz w:val="24"/>
          <w:szCs w:val="24"/>
        </w:rPr>
        <w:t xml:space="preserve"> О сетевом бизнесе. Пример – сетевой бизнес. Речь идёт о системе сетевого бизнеса, а не об общении с людьми. Должен быть вектор развития, куда этот бизнес доведёт. Цель системы какова? Насколько она глубока и продвигает развитие тебя, насколько она человечно это делает? Не можешь организовать – возглавь. Главная цель МЛМ – отстроить продажи. </w:t>
      </w:r>
      <w:r>
        <w:rPr>
          <w:rFonts w:cs="Times New Roman" w:ascii="Times New Roman" w:hAnsi="Times New Roman"/>
          <w:b/>
          <w:sz w:val="24"/>
          <w:szCs w:val="24"/>
        </w:rPr>
        <w:t>Эта система вводит в зависимость</w:t>
      </w:r>
      <w:r>
        <w:rPr>
          <w:rFonts w:cs="Times New Roman" w:ascii="Times New Roman" w:hAnsi="Times New Roman"/>
          <w:sz w:val="24"/>
          <w:szCs w:val="24"/>
        </w:rPr>
        <w:t xml:space="preserve">. </w:t>
      </w:r>
    </w:p>
    <w:p>
      <w:pPr>
        <w:pStyle w:val="Style17"/>
        <w:ind w:hanging="426"/>
        <w:jc w:val="both"/>
        <w:rPr/>
      </w:pPr>
      <w:r>
        <w:rPr>
          <w:rFonts w:cs="Times New Roman" w:ascii="Times New Roman" w:hAnsi="Times New Roman"/>
          <w:b/>
          <w:sz w:val="24"/>
          <w:szCs w:val="24"/>
        </w:rPr>
        <w:t>00.57. Д\З</w:t>
      </w:r>
      <w:r>
        <w:rPr>
          <w:rFonts w:cs="Times New Roman" w:ascii="Times New Roman" w:hAnsi="Times New Roman"/>
          <w:sz w:val="24"/>
          <w:szCs w:val="24"/>
        </w:rPr>
        <w:t>. Сложить по двум 16-рицам - Кто Я Есмь?</w:t>
      </w:r>
    </w:p>
    <w:p>
      <w:pPr>
        <w:pStyle w:val="Style17"/>
        <w:ind w:hanging="426"/>
        <w:jc w:val="both"/>
        <w:rPr/>
      </w:pPr>
      <w:r>
        <w:rPr>
          <w:rFonts w:cs="Times New Roman" w:ascii="Times New Roman" w:hAnsi="Times New Roman"/>
          <w:b/>
          <w:sz w:val="24"/>
          <w:szCs w:val="24"/>
        </w:rPr>
        <w:t>01.01</w:t>
      </w:r>
      <w:r>
        <w:rPr>
          <w:rFonts w:cs="Times New Roman" w:ascii="Times New Roman" w:hAnsi="Times New Roman"/>
          <w:sz w:val="24"/>
          <w:szCs w:val="24"/>
        </w:rPr>
        <w:t>. Ответ на вопрос: Я Есмь – это в нас зреет Отец. Чтобы всё это организовалось в Отце нужна Парадигма. Парадигма должна работать внутри тебя</w:t>
      </w:r>
    </w:p>
    <w:p>
      <w:pPr>
        <w:pStyle w:val="Style17"/>
        <w:ind w:hanging="426"/>
        <w:jc w:val="both"/>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Style17"/>
        <w:ind w:hanging="426"/>
        <w:jc w:val="both"/>
        <w:rPr/>
      </w:pPr>
      <w:r>
        <w:rPr>
          <w:rFonts w:cs="Times New Roman" w:ascii="Times New Roman" w:hAnsi="Times New Roman"/>
          <w:b/>
          <w:sz w:val="24"/>
          <w:szCs w:val="24"/>
        </w:rPr>
        <w:t>01.17.55. Д/З</w:t>
      </w:r>
      <w:r>
        <w:rPr>
          <w:rFonts w:cs="Times New Roman" w:ascii="Times New Roman" w:hAnsi="Times New Roman"/>
          <w:sz w:val="24"/>
          <w:szCs w:val="24"/>
        </w:rPr>
        <w:t xml:space="preserve"> По Трансвизору – жёсткие рекомендации его тренировать. Иначе мы миллионы лет будем осваивать новые условия. </w:t>
      </w:r>
      <w:r>
        <w:rPr>
          <w:rFonts w:cs="Times New Roman" w:ascii="Times New Roman" w:hAnsi="Times New Roman"/>
          <w:b/>
          <w:sz w:val="24"/>
          <w:szCs w:val="24"/>
        </w:rPr>
        <w:t>Трансвизор вводит любые субстанции, Огонь в наши тела. Вводит и преображает, позволяет усваивать то новое, что в нас входит. Определяет, насколько мы можем преображаться</w:t>
      </w:r>
      <w:r>
        <w:rPr>
          <w:rFonts w:cs="Times New Roman" w:ascii="Times New Roman" w:hAnsi="Times New Roman"/>
          <w:sz w:val="24"/>
          <w:szCs w:val="24"/>
        </w:rPr>
        <w:t>.</w:t>
      </w:r>
    </w:p>
    <w:p>
      <w:pPr>
        <w:pStyle w:val="Style17"/>
        <w:ind w:hanging="426"/>
        <w:jc w:val="both"/>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Style17"/>
        <w:ind w:hanging="426"/>
        <w:jc w:val="both"/>
        <w:rPr/>
      </w:pPr>
      <w:r>
        <w:rPr>
          <w:rFonts w:cs="Times New Roman" w:ascii="Times New Roman" w:hAnsi="Times New Roman"/>
          <w:b/>
          <w:sz w:val="24"/>
          <w:szCs w:val="24"/>
        </w:rPr>
        <w:t>01.32.</w:t>
      </w:r>
      <w:r>
        <w:rPr>
          <w:rFonts w:cs="Times New Roman" w:ascii="Times New Roman" w:hAnsi="Times New Roman"/>
          <w:sz w:val="24"/>
          <w:szCs w:val="24"/>
        </w:rPr>
        <w:t xml:space="preserve"> </w:t>
      </w:r>
      <w:r>
        <w:rPr>
          <w:rFonts w:cs="Times New Roman" w:ascii="Times New Roman" w:hAnsi="Times New Roman"/>
          <w:b/>
          <w:sz w:val="24"/>
          <w:szCs w:val="24"/>
        </w:rPr>
        <w:t>Экзаменационный вопрос</w:t>
      </w:r>
      <w:r>
        <w:rPr>
          <w:rFonts w:cs="Times New Roman" w:ascii="Times New Roman" w:hAnsi="Times New Roman"/>
          <w:sz w:val="24"/>
          <w:szCs w:val="24"/>
        </w:rPr>
        <w:t xml:space="preserve">: «Что творим, Аватары? Развиваем материю Начальной Метагалактики. Чем и куда?» Аватар действует Иерархизацией. Это подготовка к действию. </w:t>
      </w:r>
    </w:p>
    <w:p>
      <w:pPr>
        <w:pStyle w:val="Style17"/>
        <w:ind w:hanging="426"/>
        <w:jc w:val="both"/>
        <w:rPr>
          <w:rFonts w:ascii="Times New Roman" w:hAnsi="Times New Roman" w:cs="Times New Roman"/>
          <w:sz w:val="24"/>
          <w:szCs w:val="24"/>
        </w:rPr>
      </w:pPr>
      <w:r>
        <w:rPr>
          <w:rFonts w:cs="Times New Roman" w:ascii="Times New Roman" w:hAnsi="Times New Roman"/>
          <w:b/>
          <w:sz w:val="24"/>
          <w:szCs w:val="24"/>
        </w:rPr>
        <w:t>01.36.</w:t>
      </w:r>
      <w:r>
        <w:rPr>
          <w:rFonts w:cs="Times New Roman" w:ascii="Times New Roman" w:hAnsi="Times New Roman"/>
          <w:sz w:val="24"/>
          <w:szCs w:val="24"/>
        </w:rPr>
        <w:t xml:space="preserve"> Что имеет Аватар, что он стяжает? Синтез и Огонь, Волю Аватара, Аватарскость, компетенцию, всё это ракурсом Должностной Компетенции. Этот Огонь и Синтез навыки развивает в том числе. Только тогда этот Огонь и Синтез можно применить внешне. Когда научитесь принимать Волю Отца, генерируете действие. У нас творение Генезиса. Первоначально – набрать пакет того, что необходимо. Вскрыли уровень подготовки.</w:t>
      </w:r>
    </w:p>
    <w:p>
      <w:pPr>
        <w:pStyle w:val="Style17"/>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tyle17"/>
        <w:ind w:left="426" w:hanging="426"/>
        <w:jc w:val="both"/>
        <w:rPr/>
      </w:pPr>
      <w:r>
        <w:rPr>
          <w:rFonts w:cs="Times New Roman" w:ascii="Times New Roman" w:hAnsi="Times New Roman"/>
          <w:i/>
          <w:sz w:val="24"/>
          <w:szCs w:val="24"/>
        </w:rPr>
        <w:t>Набор: Аватар МАН ИВО, 182 ВЦ 16317 ВЦР, ИВАС Филиппа Марины, Служащий Марина Тальвик</w:t>
      </w:r>
      <w:r>
        <w:rPr>
          <w:rFonts w:cs="Times New Roman" w:ascii="Times New Roman" w:hAnsi="Times New Roman"/>
          <w:sz w:val="24"/>
          <w:szCs w:val="24"/>
        </w:rPr>
        <w:t>. 11.01.2019</w:t>
      </w:r>
    </w:p>
    <w:sectPr>
      <w:headerReference w:type="default" r:id="rId2"/>
      <w:footerReference w:type="default" r:id="rId3"/>
      <w:type w:val="nextPage"/>
      <w:pgSz w:w="11906" w:h="16838"/>
      <w:pgMar w:left="993"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426" w:hanging="426"/>
      <w:rPr>
        <w:rFonts w:ascii="Times New Roman" w:hAnsi="Times New Roman" w:cs="Times New Roman"/>
        <w:i/>
        <w:i/>
        <w:sz w:val="24"/>
        <w:szCs w:val="24"/>
      </w:rPr>
    </w:pPr>
    <w:r>
      <w:rPr>
        <w:rFonts w:cs="Times New Roman" w:ascii="Times New Roman" w:hAnsi="Times New Roman"/>
        <w:i/>
        <w:sz w:val="24"/>
        <w:szCs w:val="24"/>
      </w:rPr>
      <w:t xml:space="preserve">47. Высокий Цельный Синтез Аватара Учения Синтеза Изначально Вышестоящего Отца ИВДИВО182 ВЦ Ставрополь, 22-23.12.2018, Л.Барышева, </w:t>
    </w:r>
  </w:p>
  <w:p>
    <w:pPr>
      <w:pStyle w:val="Header"/>
      <w:spacing w:before="0" w:after="160"/>
      <w:rPr>
        <w:rFonts w:ascii="Times New Roman" w:hAnsi="Times New Roman" w:cs="Times New Roman"/>
        <w:i/>
        <w:i/>
        <w:sz w:val="24"/>
        <w:szCs w:val="24"/>
      </w:rPr>
    </w:pPr>
    <w:r>
      <w:rPr>
        <w:rFonts w:cs="Times New Roman" w:ascii="Times New Roman" w:hAnsi="Times New Roman"/>
        <w: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5:18:00Z</dcterms:created>
  <dc:creator>User</dc:creator>
  <dc:description/>
  <cp:keywords/>
  <dc:language>en-US</dc:language>
  <cp:lastModifiedBy>Раиса</cp:lastModifiedBy>
  <dcterms:modified xsi:type="dcterms:W3CDTF">2020-02-02T19:40:00Z</dcterms:modified>
  <cp:revision>37</cp:revision>
  <dc:subject/>
  <dc:title/>
</cp:coreProperties>
</file>